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PPPP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QQQ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Q-1.  36 MRSA §5122, sub-§1, ¶S,</w:t>
      </w:r>
      <w:r>
        <w:rPr/>
        <w:t xml:space="preserve"> as corrected by RR 2003, c. 2, §1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S.  For tax years beginning in 2003, 2004 and 2005, the amount received from the National Health Service Corps Scholarship Program and the Armed Forces Health Professions Scholarship and Financial Assistance program to the extent excluded from federal gross income in accordance with the Code, Section 117;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Q-2.  36 MRSA §5122, sub-§1, ¶V,</w:t>
      </w:r>
      <w:r>
        <w:rPr/>
        <w:t xml:space="preserve"> as amended by PL 2003, c. 705,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V.  For tax years beginning on or after January 1, 2003 and before January 1, 2006, the amount claimed as a federal income adjustment for student loan interest under the Code, Section 62 (a)(17), but only for interest paid after 60 months from the start of the loan repayment period</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Q-3.  36 MRSA §5122, sub-§1, ¶W,</w:t>
      </w:r>
      <w:r>
        <w:rPr/>
        <w:t xml:space="preserve"> as enacted by PL 2003, c. 705,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Q-4.  Transfer from Dirigo Health Fund.</w:t>
      </w:r>
      <w:r>
        <w:rPr/>
        <w:t xml:space="preserve">  Notwithstanding any other provision of law, by July 15, 2005 the State Controller shall transfer $579,852 from the Dirigo Health Fund created in the Maine Revised Statutes, Title 24-A, section 6915 to the General Fund.  Notwithstanding any other provision of law, by July 15, 2006 the State Controller shall transfer $505,117 from the Dirigo Health Fund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Q-5.  Application.</w:t>
      </w:r>
      <w:r>
        <w:rPr/>
        <w:t xml:space="preserve">  Those sections of this Part that amend the Maine Revised Statutes, Title 36, section 5122 apply to tax years beginning on or after Januar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QQQQ-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rigo Health Fund   09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for Dirigo Health payments to outside consul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79,852)</w:t>
        <w:tab/>
        <w:t>($505,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579,852)</w:t>
        <w:tab/>
        <w:t>($505,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adds Part QQQQ to conform Maine income tax law to federal law regarding contributions to health saving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ccounts.  The loss of tax revenue is balanced by deappropriating funds from the Dirigo Health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49(4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68, LR 2149 41 UNOFFICIAL - 03-24-2005, 12:17: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17:00Z</dcterms:created>
  <dc:creator>xx</dc:creator>
  <dc:description/>
  <dc:language>en-US</dc:language>
  <cp:lastModifiedBy>xx</cp:lastModifiedBy>
  <dcterms:modified xsi:type="dcterms:W3CDTF">2005-03-24T17:17:00Z</dcterms:modified>
  <cp:revision>1</cp:revision>
  <dc:subject/>
  <dc:title>Bill Draft Document_</dc:title>
</cp:coreProperties>
</file>