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PPPP in section 1 in that part designated "</w:t>
      </w:r>
      <w:r>
        <w:rPr>
          <w:b/>
          <w:bCs/>
          <w:u w:val="single"/>
        </w:rPr>
        <w:t>§6043.</w:t>
      </w:r>
      <w:r>
        <w:rPr/>
        <w:t>" in subsection 5 in the 6th and 7th lines (page 394, lines 1 and 2 in amendment) by striking out the following:  "</w:t>
      </w:r>
      <w:r>
        <w:rPr>
          <w:u w:val="single"/>
        </w:rPr>
        <w:t>Title 8, section 1036, subsection 2, paragraphs B, C, D, H and I;</w:t>
      </w:r>
      <w:r>
        <w:rPr/>
        <w:t>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PPPP in section 1 in that part designated "</w:t>
      </w:r>
      <w:r>
        <w:rPr>
          <w:b/>
          <w:bCs/>
          <w:u w:val="single"/>
        </w:rPr>
        <w:t>§6043.</w:t>
      </w:r>
      <w:r>
        <w:rPr/>
        <w:t>" in subsection 7 by striking out all of the 8th line (page 394, line 44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moves the provision that transfers fund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from the total gross slot machine income from slot machines to the Pension Cost Reduction Debt Service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3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37 UNOFFICIAL - 03-24-2005, 12:14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4:00Z</dcterms:created>
  <dc:creator>xx</dc:creator>
  <dc:description/>
  <dc:language>en-US</dc:language>
  <cp:lastModifiedBy>xx</cp:lastModifiedBy>
  <dcterms:modified xsi:type="dcterms:W3CDTF">2005-03-24T17:14:00Z</dcterms:modified>
  <cp:revision>1</cp:revision>
  <dc:subject/>
  <dc:title>Bill Draft Document_</dc:title>
</cp:coreProperties>
</file>