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EE by inserting at the end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EE-3.  Transfer to Highway Fund.</w:t>
      </w:r>
      <w:r>
        <w:rPr/>
        <w:t xml:space="preserve">  Notwithstanding any other law to the contrary, the State Controller shall transfer to the Highway Fund any fines collected by the Judicial Department over $35,631,272 in fiscal year 2005-06 and over $36,283,826 in fiscal year 2006-07 no later than 30 days following the end of each fiscal year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the transfer to the Highway Fund of any fines collected by the Judicial Department over $35,631,272 in fiscal year 2005-06 and over $36,283,826 in fiscal year 2006-07.  These amounts reflect the estimated revenue from enforcement of fines by the Judicial Department for the bienni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3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35 UNOFFICIAL - 03-24-2005, 12:14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4:00Z</dcterms:created>
  <dc:creator>xx</dc:creator>
  <dc:description/>
  <dc:language>en-US</dc:language>
  <cp:lastModifiedBy>xx</cp:lastModifiedBy>
  <dcterms:modified xsi:type="dcterms:W3CDTF">2005-03-24T17:14:00Z</dcterms:modified>
  <cp:revision>1</cp:revision>
  <dc:subject/>
  <dc:title>Bill Draft Document_</dc:title>
</cp:coreProperties>
</file>