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PPPP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QQQQ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QQQQ-1.  Appropriations and allocations.</w:t>
      </w:r>
      <w:r>
        <w:rPr/>
        <w:t xml:space="preserve"> 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COMMUNITY COLLEGE SYST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BOARD 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Maine Community College System - Board of Trustees 05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Initiative:  Provides additional ongoing funds for the Maine Community College Sys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ab/>
        <w:t>2005-06</w:t>
        <w:tab/>
        <w:t>2006-0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All Other</w:t>
        <w:tab/>
        <w:tab/>
        <w:t>$750,000</w:t>
        <w:tab/>
        <w:t>$1,25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u w:val="single"/>
        </w:rPr>
        <w:t>__________</w:t>
      </w:r>
      <w:r>
        <w:rPr/>
        <w:tab/>
      </w:r>
      <w:r>
        <w:rPr>
          <w:u w:val="single"/>
        </w:rPr>
        <w:t xml:space="preserve">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GENERAL FUND TOTAL</w:t>
        <w:tab/>
        <w:t>$750,000</w:t>
        <w:tab/>
        <w:t>$1,25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appropriates $2,000,000 to the Maine Community College System over the bienniu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2149(15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0468, LR 2149 15 UNOFFICIAL - 03-29-2005, 18:24:1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3:24:00Z</dcterms:created>
  <dc:creator>xx</dc:creator>
  <dc:description/>
  <dc:language>en-US</dc:language>
  <cp:lastModifiedBy>xx</cp:lastModifiedBy>
  <dcterms:modified xsi:type="dcterms:W3CDTF">2005-03-29T23:24:00Z</dcterms:modified>
  <cp:revision>1</cp:revision>
  <dc:subject/>
  <dc:title>Bill Draft Document_</dc:title>
</cp:coreProperties>
</file>