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PPPP by striking out all of section 5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PPPP-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 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one-time funding to reimburse municipalities for the cost of holding a special statewide referendum in June of 2005.  Municipalities shall apply to the Secretary of State for reimbursement of these elec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4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Administrative Services and Corporations 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one-time funding for the cost of holding a special statewide referendum in June of 20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r>
      <w:r>
        <w:rPr/>
        <w:tab/>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9,56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139,56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S</w:t>
      </w:r>
      <w:r>
        <w:rPr/>
        <w:tab/>
      </w:r>
      <w:r>
        <w:rPr>
          <w:b/>
          <w:bCs/>
        </w:rPr>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GENERAL FUND</w:t>
      </w:r>
      <w:r>
        <w:rPr/>
        <w:tab/>
        <w:tab/>
        <w:t>$539,56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TOTAL - ALL FUNDS</w:t>
      </w:r>
      <w:r>
        <w:rPr/>
        <w:tab/>
        <w:t>$539,56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P-6.  Statutory referendum procedure; submission at statewide election; form of question; effective date.</w:t>
      </w:r>
      <w:r>
        <w:rPr/>
        <w:t xml:space="preserve">  This Part must be submitted to the legal voters of the State at a statewide election held in June following passage of this Act.  The municipal officers of this State shall notify the inhabitants of their respective cities, towns and plantations to meet, in the manner prescribed by law for holding a statewide election, to vote on the acceptance or rejection of this Par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uthorizing the issuance of $410,000,138 in bonds to fund prepayment to the Maine State Retirement System of a portion of the unfunded actuarial liability in order to fund current operations of State Government for the fiscal years ending June 30, 2006 and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Part, the Governor shall proclaim that fact without delay, and the Part takes effect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Par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at Part PPPP, which authorizes the issuance of $410,000,138 in bonds to fund prepayment to the Maine State Retirement System of a portion of the unfunded actuarial liability in order to fund current operations of State Government for the biennium, be submitted to the voters of the State for approval at an election held in June 2005.  This amendment provides funding for municipalities to hold elections in June. Because the voters have not yet approved the bond proposed in this Part, this amendment reinstates appropriations to fund teacher ret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49(1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468, LR 2149 13 UNOFFICIAL - 03-24-2005, 16:41: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21:41:00Z</dcterms:created>
  <dc:creator>xx</dc:creator>
  <dc:description/>
  <dc:language>en-US</dc:language>
  <cp:lastModifiedBy>xx</cp:lastModifiedBy>
  <dcterms:modified xsi:type="dcterms:W3CDTF">2005-03-24T21:41:00Z</dcterms:modified>
  <cp:revision>1</cp:revision>
  <dc:subject/>
  <dc:title>Bill Draft Document_</dc:title>
</cp:coreProperties>
</file>