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PPPP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  Authorization of bonds.</w:t>
      </w:r>
      <w:r>
        <w:rPr/>
        <w:t xml:space="preserve">  The Treasurer of State is authorized, under the direction of the Governor, to issue bonds in the name and on behalf of the State in an amount not exceeding $410,000,138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to reimburse municipalities for the cost of holding a special statewide referendum in June of 2005.  Municipalities shall apply to the Secretary of State for reimbursement of these el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cost of holding a special statewide referendum in June of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fund prepayment to the</w:t>
        <w:tab/>
        <w:tab/>
        <w:t>$410,00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ine State Retirement System of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ion of the unfunded actuari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0.  Referendum for ratification; submission at statewide election; form of question; effective date.</w:t>
      </w:r>
      <w:r>
        <w:rPr/>
        <w:t xml:space="preserve">  This Par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410,000,138 bond issue to prepay to the Maine State Retirement System a portion of the unfu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tuarial liability in order to fund current operations of State Government 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PPPP from Committee Amendment "A," which authorized the issuance of $410,000,138 in bonds through the Maine Municipal Bond Bank to fund prepayment to the Maine State Retirement System of a portion of the unfunded actuarial liability and replaces it with a General Fund bond issue in the same amount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04 UNOFFICIAL - 03-31-2005, 05:5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1:00Z</dcterms:created>
  <dc:creator>xx</dc:creator>
  <dc:description/>
  <dc:language>en-US</dc:language>
  <cp:lastModifiedBy>xx</cp:lastModifiedBy>
  <dcterms:modified xsi:type="dcterms:W3CDTF">2005-03-31T10:51:00Z</dcterms:modified>
  <cp:revision>1</cp:revision>
  <dc:subject/>
  <dc:title>Bill Draft Document_</dc:title>
</cp:coreProperties>
</file>