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first paragraph after the title (page 1, lines 23 to 25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bill by striking out all of the emergency pream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B-3.  Retroactivity.</w:t>
      </w:r>
      <w:r>
        <w:rPr/>
        <w:t xml:space="preserve">  This Part applies retroactively to July 1, 200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C by inserting after section 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C-4.  Retroactivity.</w:t>
      </w:r>
      <w:r>
        <w:rPr/>
        <w:t xml:space="preserve">  This Part applies retroactively to July 1, 200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by striking out all of section 73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D-73.  Retroactive application.</w:t>
      </w:r>
      <w:r>
        <w:rPr/>
        <w:t xml:space="preserve">  This Part applies retroactively to July 1, 200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E by inserting after section 7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E-8.  Retroactivity.</w:t>
      </w:r>
      <w:r>
        <w:rPr/>
        <w:t xml:space="preserve">  This Part applies retroactively to August 1, 200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F by striking out all of section 5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F-5.  Retroactive application.</w:t>
      </w:r>
      <w:r>
        <w:rPr/>
        <w:t xml:space="preserve">  This Part applies retroactively to property tax valuations determined on or after April 1, 200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emergency preamble and emergency clause and makes portions of the amendment apply retroactive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8(39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1 (LR: 0328 item 39) Unofficial Document created 01-21-2005 - 08:57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57:00Z</dcterms:created>
  <dc:creator>xx</dc:creator>
  <dc:description/>
  <dc:language>en-US</dc:language>
  <cp:lastModifiedBy>xx</cp:lastModifiedBy>
  <dcterms:modified xsi:type="dcterms:W3CDTF">2005-01-21T13:57:00Z</dcterms:modified>
  <cp:revision>1</cp:revision>
  <dc:subject/>
  <dc:title>Bill Draft Document_</dc:title>
</cp:coreProperties>
</file>