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58 by striking out all of subsection 1 (page 53, lines 28 to 50 and page 54, lines 2 to 1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Minimum state allocation.</w:t>
      </w:r>
      <w:r>
        <w:rPr>
          <w:u w:val="single"/>
        </w:rPr>
        <w:t xml:space="preserve">  Each school administrative unit must be guaranteed a minimum state share of its total allocation that is an amount equal to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ltiplying 5% of each school administrative unit's essential programs and services per-pupil secondary rate by the average number of resident grade 9 to grade 12 pupils as determined under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se funds must be an adjustment to the school administrative unit's state and local allocation after the state and local allocation has been adjusted for debt service pursuant to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D in section 63 by striking out all of that part designated "</w:t>
      </w:r>
      <w:r>
        <w:rPr>
          <w:b/>
          <w:bCs/>
          <w:u w:val="single"/>
        </w:rPr>
        <w:t>§15753.</w:t>
      </w:r>
      <w:r>
        <w:rPr/>
        <w:t>" (page 70, lines 15 to 35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Part D in section 63 in that part designated "</w:t>
      </w:r>
      <w:r>
        <w:rPr>
          <w:b/>
          <w:bCs/>
          <w:u w:val="single"/>
        </w:rPr>
        <w:t>§15754.</w:t>
      </w:r>
      <w:r>
        <w:rPr/>
        <w:t>" in the first line (page 70, line 37 in amendment) by striking out the following:  "</w:t>
      </w:r>
      <w:r>
        <w:rPr>
          <w:b/>
          <w:bCs/>
          <w:u w:val="single"/>
        </w:rPr>
        <w:t>§15754.</w:t>
      </w:r>
      <w:r>
        <w:rPr/>
        <w:t>" and inserting in its place the following:  '</w:t>
      </w:r>
      <w:r>
        <w:rPr>
          <w:b/>
          <w:bCs/>
          <w:u w:val="single"/>
        </w:rPr>
        <w:t>§1575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D in section 63 in that part designated "</w:t>
      </w:r>
      <w:r>
        <w:rPr>
          <w:b/>
          <w:bCs/>
          <w:u w:val="single"/>
        </w:rPr>
        <w:t>§15755.</w:t>
      </w:r>
      <w:r>
        <w:rPr/>
        <w:t>" in the first line (page 72, line 19 in amendment) by striking out the following:  "</w:t>
      </w:r>
      <w:r>
        <w:rPr>
          <w:b/>
          <w:bCs/>
          <w:u w:val="single"/>
        </w:rPr>
        <w:t>§15755.</w:t>
      </w:r>
      <w:r>
        <w:rPr/>
        <w:t>" and inserting in its place the following:  '</w:t>
      </w:r>
      <w:r>
        <w:rPr>
          <w:b/>
          <w:bCs/>
          <w:u w:val="single"/>
        </w:rPr>
        <w:t>§157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6 in the 6th line (page 73, line 9 in amendment) by striking out the following: "15754" and inserting in its place the following: '1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7 in the 3rd line (page 73, line 21 in amendment) by striking out the following: "15754" and inserting in its place the following: '1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73 in the 2nd line (page 75, line 11 in amendment) by striking out the following: "15754" and inserting in its place the following: '1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amendment is to eliminate language that requires 100% funding of special education costs, which would result in special education costs being included in the rest of the school fund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38) Unofficial Document created 01-21-2005 - 09:1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0:00Z</dcterms:created>
  <dc:creator>xx</dc:creator>
  <dc:description/>
  <dc:language>en-US</dc:language>
  <cp:lastModifiedBy>xx</cp:lastModifiedBy>
  <dcterms:modified xsi:type="dcterms:W3CDTF">2005-01-21T14:10:00Z</dcterms:modified>
  <cp:revision>1</cp:revision>
  <dc:subject/>
  <dc:title>Bill Draft Document_</dc:title>
</cp:coreProperties>
</file>