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5 in that part designated "</w:t>
      </w:r>
      <w:r>
        <w:rPr>
          <w:b/>
          <w:bCs/>
          <w:u w:val="single"/>
        </w:rPr>
        <w:t>§1534</w:t>
      </w:r>
      <w:r>
        <w:rPr/>
        <w:t>" in subsection 3 in the 4th line (page 5, line 46 in amendment) by inserting after the following: "</w:t>
      </w:r>
      <w:r>
        <w:rPr>
          <w:u w:val="single"/>
        </w:rPr>
        <w:t>circumstances</w:t>
      </w:r>
      <w:r>
        <w:rPr/>
        <w:t>" the following: '</w:t>
      </w:r>
      <w:r>
        <w:rPr>
          <w:u w:val="single"/>
        </w:rPr>
        <w:t>and only by a 2/3 vote of both Houses of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5 in that part designated "</w:t>
      </w:r>
      <w:r>
        <w:rPr>
          <w:b/>
          <w:bCs/>
          <w:u w:val="single"/>
        </w:rPr>
        <w:t>§1534</w:t>
      </w:r>
      <w:r>
        <w:rPr/>
        <w:t>" by striking out all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7154, sub-§6, ¶E,</w:t>
      </w:r>
      <w:r>
        <w:rPr/>
        <w:t xml:space="preserve"> as amended by PL 2003, c. 504,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withstanding this section, the employer retirement costs related to the retirement system applicable to those teachers whose funding is provided directly or through reimbursement from private or public grants must be paid by local school systems from those funds.  "Public grants" does not include state or local funds provided to school administrative units under Title 20-A, chapters 315</w:t>
      </w:r>
      <w:r>
        <w:rPr>
          <w:strike/>
        </w:rPr>
        <w:t>, 606</w:t>
      </w:r>
      <w:r>
        <w:rPr/>
        <w:t xml:space="preserve"> and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1, sub-§§17 and 18,</w:t>
      </w:r>
      <w:r>
        <w:rPr/>
        <w:t xml:space="preserve"> as amended by PL 1999, c. 7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ajor capital costs.</w:t>
      </w:r>
      <w:r>
        <w:rPr/>
        <w:t xml:space="preserve">  "Major capital costs" is defined in section </w:t>
      </w:r>
      <w:r>
        <w:rPr>
          <w:strike/>
        </w:rPr>
        <w:t>15603, subsection 17</w:t>
      </w:r>
      <w:r>
        <w:rPr/>
        <w:t xml:space="preserve"> </w:t>
      </w:r>
      <w:r>
        <w:rPr>
          <w:u w:val="single"/>
        </w:rPr>
        <w:t>15672, subsection 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Minor capital costs.</w:t>
      </w:r>
      <w:r>
        <w:rPr/>
        <w:t xml:space="preserve">  "Minor capital costs" i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0-A MRSA §1301, sub-§1, ¶A,</w:t>
      </w:r>
      <w:r>
        <w:rPr/>
        <w:t xml:space="preserve"> as amended by PL 1993, c. 410, Pt. F,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der a property valuation method, municipalities in a district shall share costs in the same proportion as each municipality's fiscal capacity as defined in section </w:t>
      </w:r>
      <w:r>
        <w:rPr>
          <w:strike/>
        </w:rPr>
        <w:t>15603, subsection 11-A</w:t>
      </w:r>
      <w:r>
        <w:rPr/>
        <w:t xml:space="preserve"> </w:t>
      </w:r>
      <w:r>
        <w:rPr>
          <w:u w:val="single"/>
        </w:rPr>
        <w:t>15672, subsection 23</w:t>
      </w:r>
      <w:r>
        <w:rPr/>
        <w:t xml:space="preserve"> is to the distric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0-A MRSA §1301, sub-§1, ¶B,</w:t>
      </w:r>
      <w:r>
        <w:rPr/>
        <w:t xml:space="preserve"> as amended by PL 2001, c. 3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ther factor or combination of factors that may, but need not, include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0-A MRSA §1307, sub-§3,</w:t>
      </w:r>
      <w:r>
        <w:rPr/>
        <w:t xml:space="preserve"> as amended by PL 1997,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mmary action.</w:t>
      </w:r>
      <w:r>
        <w:rPr/>
        <w:t xml:space="preserve">  To summarize the action taken on the school budget for the purposes of determining state and local cost sharing, the articles prescribed in chapter </w:t>
      </w:r>
      <w:r>
        <w:rPr>
          <w:strike/>
        </w:rPr>
        <w:t>606</w:t>
      </w:r>
      <w:r>
        <w:rPr/>
        <w:t xml:space="preserve"> </w:t>
      </w:r>
      <w:r>
        <w:rPr>
          <w:u w:val="single"/>
        </w:rPr>
        <w:t>606-B</w:t>
      </w:r>
      <w:r>
        <w:rPr/>
        <w:t xml:space="preserve"> must also be vo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0-A MRSA §1307, sub-§4,</w:t>
      </w:r>
      <w:r>
        <w:rPr/>
        <w:t xml:space="preserve"> as enacted by PL 1997, c. 6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dget explanation.</w:t>
      </w:r>
      <w:r>
        <w:rPr/>
        <w:t xml:space="preserve">  The warrant may include an explanation of the relationship between warrant articles authorizing specific line item expenditures as provid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bsection 1 and the articles prescribed in chapter </w:t>
      </w:r>
      <w:r>
        <w:rPr>
          <w:strike/>
        </w:rPr>
        <w:t>606</w:t>
      </w:r>
      <w:r>
        <w:rPr/>
        <w:t xml:space="preserve"> </w:t>
      </w:r>
      <w:r>
        <w:rPr>
          <w:u w:val="single"/>
        </w:rPr>
        <w:t>606-B</w:t>
      </w:r>
      <w:r>
        <w:rPr/>
        <w:t xml:space="preserve"> summarizing the budge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0-A MRSA §1308,</w:t>
      </w:r>
      <w:r>
        <w:rPr/>
        <w:t xml:space="preserve"> as amended by PL 1999, c. 7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  Failure to pas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budget for the operating of the district is not approved prior to July 1st, the latest budget as submitted by the board of directors is automatically considered the budget for operational expenses for the ensuing year until a final budget is approved, except that, when the school board delays the school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board of the amount allocated to the school unit under section </w:t>
      </w:r>
      <w:r>
        <w:rPr>
          <w:strike/>
        </w:rPr>
        <w:t>15613</w:t>
      </w:r>
      <w:r>
        <w:rPr/>
        <w:t xml:space="preserve"> </w:t>
      </w:r>
      <w:r>
        <w:rPr>
          <w:u w:val="single"/>
        </w:rPr>
        <w:t>15689-B</w:t>
      </w:r>
      <w:r>
        <w:rPr/>
        <w:t xml:space="preserve"> or the latest budget submitted by the directors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20-A MRSA §1311, sub-§1, ¶C,</w:t>
      </w:r>
      <w:r>
        <w:rPr/>
        <w:t xml:space="preserve"> as amended by PL 1993, c. 3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20-A MRSA §1351, sub-§1, ¶K,</w:t>
      </w:r>
      <w:r>
        <w:rPr/>
        <w:t xml:space="preserve"> as amended by PL 1999, c. 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borrow funds for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20-A MRSA §1407, sub-§2,</w:t>
      </w:r>
      <w:r>
        <w:rPr/>
        <w:t xml:space="preserve"> as amended by PL 1999, c. 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se of keeping school open.</w:t>
      </w:r>
      <w:r>
        <w:rPr/>
        <w:t xml:space="preserve">  If the voters vote to keep the school open, the member municipality is liable for some additional expense for actual local operating costs and transportation </w:t>
      </w:r>
      <w:r>
        <w:rPr>
          <w:u w:val="single"/>
        </w:rPr>
        <w:t>operating</w:t>
      </w:r>
      <w:r>
        <w:rPr/>
        <w:t xml:space="preserve"> costs as defined in section </w:t>
      </w:r>
      <w:r>
        <w:rPr>
          <w:strike/>
        </w:rPr>
        <w:t>15603</w:t>
      </w:r>
      <w:r>
        <w:rPr/>
        <w:t xml:space="preserve"> </w:t>
      </w:r>
      <w:r>
        <w:rPr>
          <w:u w:val="single"/>
        </w:rPr>
        <w:t>15672</w:t>
      </w:r>
      <w:r>
        <w:rPr/>
        <w:t xml:space="preserve">. The determination of costs is subject to the approval of the commissioner.  The cost to be borne by the town voting to keep an elementary school open is the amount that would be saved if the school were closed.  Any additional costs that must be borne by the member municipality must be part of the article presented to the voters at the meeting to determine whether the school should remain op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20-A MRSA §1701, sub-§3,</w:t>
      </w:r>
      <w:r>
        <w:rPr/>
        <w:t xml:space="preserve"> as amended by PL 1991, c. 4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ime and place.</w:t>
      </w:r>
      <w:r>
        <w:rPr/>
        <w:t xml:space="preserve">  The district school committee shall call an annual budget meeting on or before June 30th at an hour and in a location within the community school district it designates, except that the school committee may delay the annual budget meeting to a date after July 1st in accordance with section </w:t>
      </w:r>
      <w:r>
        <w:rPr>
          <w:strike/>
        </w:rPr>
        <w:t>15617</w:t>
      </w:r>
      <w:r>
        <w:rPr/>
        <w:t xml:space="preserve"> </w:t>
      </w:r>
      <w:r>
        <w:rPr>
          <w:u w:val="single"/>
        </w:rPr>
        <w:t>15693</w:t>
      </w:r>
      <w:r>
        <w:rPr/>
        <w:t>,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20-A MRSA §1701, sub-§9, ¶A,</w:t>
      </w:r>
      <w:r>
        <w:rPr/>
        <w:t xml:space="preserve"> as amended by PL 1999, c. 7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dget format may be determined by the voters of a community school district by adoption of an appropriate warrant article at a properly called election held in accordance with the procedure set forth in section </w:t>
      </w:r>
      <w:r>
        <w:rPr>
          <w:strike/>
        </w:rPr>
        <w:t>15617</w:t>
      </w:r>
      <w:r>
        <w:rPr/>
        <w:t xml:space="preserve"> </w:t>
      </w:r>
      <w:r>
        <w:rPr>
          <w:u w:val="single"/>
        </w:rPr>
        <w:t>15693</w:t>
      </w:r>
      <w:r>
        <w:rPr/>
        <w:t>,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20-A MRSA §1701, sub-§12,</w:t>
      </w:r>
      <w:r>
        <w:rPr/>
        <w:t xml:space="preserve"> as amended by PL 1999, c. 71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tate-local allocations.</w:t>
      </w:r>
      <w:r>
        <w:rPr/>
        <w:t xml:space="preserve">  To summarize the action taken on the budget for the purposes of determining the community school district's state-local allocations, the articles prescribed in chapter </w:t>
      </w:r>
      <w:r>
        <w:rPr>
          <w:strike/>
        </w:rPr>
        <w:t>606</w:t>
      </w:r>
      <w:r>
        <w:rPr/>
        <w:t xml:space="preserve"> </w:t>
      </w:r>
      <w:r>
        <w:rPr>
          <w:u w:val="single"/>
        </w:rPr>
        <w:t>606-B</w:t>
      </w:r>
      <w:r>
        <w:rPr/>
        <w:t xml:space="preserve"> must also be vot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20-A MRSA §1701-B, sub-§5,</w:t>
      </w:r>
      <w:r>
        <w:rPr/>
        <w:t xml:space="preserve"> as enacted by PL 1999, c. 71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approve budget.</w:t>
      </w:r>
      <w:r>
        <w:rPr/>
        <w:t xml:space="preserve">  If the voters do not validate the budget approved in the district budget meeting at the budget validation referendum vote, the district school committee shall hold another district budget meeting in accordance with section 1701, subsection 8 at least 10 days after the referendum to vote on a budget approved by the committee.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the latest budget submitted by the committee is automatically considered the budget for operational expenses for the ensuing year until a final budget is approved, except that when the school committee delays the district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committee of the amount allocated to the school unit under section </w:t>
      </w:r>
      <w:r>
        <w:rPr>
          <w:strike/>
        </w:rPr>
        <w:t>15613</w:t>
      </w:r>
      <w:r>
        <w:rPr/>
        <w:t xml:space="preserve"> </w:t>
      </w:r>
      <w:r>
        <w:rPr>
          <w:u w:val="single"/>
        </w:rPr>
        <w:t>15689-B</w:t>
      </w:r>
      <w:r>
        <w:rPr/>
        <w:t xml:space="preserve"> or the latest budget submitted by the committee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20-A MRSA §1704, sub-§1, ¶B,</w:t>
      </w:r>
      <w:r>
        <w:rPr/>
        <w:t xml:space="preserve"> as amended by PL 1993, c. 410,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20-A MRSA §40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03-A.  Hazard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rules governing the purchase and storage of hazardous chemical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20-A MRSA §4254, sub-§1,</w:t>
      </w:r>
      <w:r>
        <w:rPr/>
        <w:t xml:space="preserve"> as amended by PL 1997, c. 53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wable costs.</w:t>
      </w:r>
      <w:r>
        <w:rPr/>
        <w:t xml:space="preserve">  Allowable costs are the cost of implementing approved plans; these costs may be added to the school unit's subsidizable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20-A MRSA §5401, sub-§15, ¶C,</w:t>
      </w:r>
      <w:r>
        <w:rPr/>
        <w:t xml:space="preserve"> as amended by PL 2001, c. 66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enter into a lease-purchase agreement to acquire school buses if the loan is approved by the unit's legislative body or if funds that can be used for the initial lease-purchase payment have been appropriated by the unit's legislative body.  The term of a loan or a lease-purchase agreement may not exceed 5 years.  The commissioner shall establish a maximum amount for annual-term purchases in excess of the amount established in paragraph A.  Beginning in fiscal year </w:t>
      </w:r>
      <w:r>
        <w:rPr>
          <w:strike/>
        </w:rPr>
        <w:t>2003-04</w:t>
      </w:r>
      <w:r>
        <w:rPr/>
        <w:t xml:space="preserve"> </w:t>
      </w:r>
      <w:r>
        <w:rPr>
          <w:u w:val="single"/>
        </w:rPr>
        <w:t>2005-06</w:t>
      </w:r>
      <w:r>
        <w:rPr/>
        <w:t xml:space="preserve">, these expenditures must be subsidized in accordance with </w:t>
      </w:r>
      <w:r>
        <w:rPr>
          <w:strike/>
        </w:rPr>
        <w:t>section 15603, subsection 2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19.  20-A MRSA §6303, </w:t>
      </w:r>
      <w:r>
        <w:rPr/>
        <w:t>as enacted by PL 1995, c. 4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3. Medicaid for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may receive funds from the Medicaid program pursuant to the United States Social Security Act, 42 United States Code, for the provision of preventive health, health, habilitation, rehabilitation and social services to eligible students </w:t>
      </w:r>
      <w:r>
        <w:rPr>
          <w:strike/>
        </w:rPr>
        <w:t>in accordance with section 15613, subsection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0.  20-A MRSA §6651, sub-§3, </w:t>
      </w:r>
      <w:r>
        <w:rPr/>
        <w:t>as amended by PL 1989, c. 414,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Sec. D-21.  20-A MRSA §6654, </w:t>
      </w:r>
      <w:r>
        <w:rPr/>
        <w:t>as amended by PL 1991, c. 550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School-based child car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and the Department of Health and Human Services are authorized to provide assistance to school administrative units to assist the units in establishing school-based child care services.  </w:t>
      </w:r>
      <w:r>
        <w:rPr>
          <w:strike/>
        </w:rPr>
        <w:t>Any assistance provided must provide funds for 2 years and expenditure of those funds is considered expenditure of local funds in computing the unit's educational program costs in chapter 606.  The department has full authority to administer any grant program that it operat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2.  20-A MRSA §7734-A, first ¶, </w:t>
      </w:r>
      <w:r>
        <w:rPr/>
        <w:t>as repealed and replaced by PL 1999, c. 29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rograms authorized in this chapter, school administrative units may provide services for children who are disabled in a manner consistent with sections 4251 to 4254, and the cost of such services is subsidizable as special education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3.  20-A MRSA §8301-A, sub-§§4 and 9, </w:t>
      </w:r>
      <w:r>
        <w:rPr/>
        <w:t>as enacted by PL 1991, c. 51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w:t>
      </w:r>
      <w:r>
        <w:rPr>
          <w:strike/>
        </w:rPr>
        <w:t>15603, subsection 26</w:t>
      </w:r>
      <w:r>
        <w:rPr/>
        <w:t xml:space="preserve"> </w:t>
      </w:r>
      <w:r>
        <w:rPr>
          <w:u w:val="single"/>
        </w:rPr>
        <w:t>15672, subsection 3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20-A MRSA §8351,</w:t>
      </w:r>
      <w:r>
        <w:rPr/>
        <w:t xml:space="preserve"> as amended by PL 1991, c. 518, §9 and c. 716, §6 and PL 2003, c. 5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51. State aid for career and technical educ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areer and technical education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aid for centers and regions must be administered in accordance with chapters </w:t>
      </w:r>
      <w:r>
        <w:rPr>
          <w:strike/>
        </w:rPr>
        <w:t>606</w:t>
      </w:r>
      <w:r>
        <w:rPr/>
        <w:t xml:space="preserve"> </w:t>
      </w:r>
      <w:r>
        <w:rPr>
          <w:u w:val="single"/>
        </w:rPr>
        <w:t>606-B</w:t>
      </w:r>
      <w:r>
        <w:rPr/>
        <w:t xml:space="preserve"> and 609 and Title 20, section 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20-A MRSA §8402,</w:t>
      </w:r>
      <w:r>
        <w:rPr/>
        <w:t xml:space="preserve"> as corrected by RR 2003, c. 2,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enter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center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othe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20-A MRSA §8404, sub-§3, ¶C,</w:t>
      </w:r>
      <w:r>
        <w:rPr/>
        <w:t xml:space="preserve"> as corrected by RR 2003,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in the event that the school boards of School Administrative District No. 27, School Administrative District No. 33 and Madawaska School Department enter into a cooperative agreement pursuant to section 8401 and a new career and technical education center in Maine School Administrative District No. 33 becomes operational, devise a cost sharing formula for the center established thereby pertaining to the cost of career and technical education programs that exceed expenditures made for those programs in the base year as adjusted pursuant to section </w:t>
      </w:r>
      <w:r>
        <w:rPr>
          <w:strike/>
        </w:rPr>
        <w:t>15603</w:t>
      </w:r>
      <w:r>
        <w:rPr/>
        <w:t xml:space="preserve"> </w:t>
      </w:r>
      <w:r>
        <w:rPr>
          <w:u w:val="single"/>
        </w:rPr>
        <w:t>15681-A</w:t>
      </w:r>
      <w:r>
        <w:rPr/>
        <w:t xml:space="preserve">, subsection </w:t>
      </w:r>
      <w:r>
        <w:rPr>
          <w:strike/>
        </w:rPr>
        <w:t xml:space="preserve"> 5 </w:t>
      </w:r>
      <w:r>
        <w:rPr/>
        <w:t xml:space="preserve"> </w:t>
      </w:r>
      <w:r>
        <w:rPr>
          <w:u w:val="single"/>
        </w:rPr>
        <w:t>4</w:t>
      </w:r>
      <w:r>
        <w:rPr/>
        <w:t xml:space="preserve"> and to the local share of debt service costs attributable to construction of the center in School Administrative District No.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20-A MRSA §8451-A,</w:t>
      </w:r>
      <w:r>
        <w:rPr/>
        <w:t xml:space="preserve"> as corrected by RR 2003,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51-A.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on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region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college level or allowing students to use trade and occupa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20-A MRSA §8601-A, sub-§6,</w:t>
      </w:r>
      <w:r>
        <w:rPr/>
        <w:t xml:space="preserve"> as enacted by PL 1991, c. 518,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20-A MRSA §8605, sub-§2, ¶B,</w:t>
      </w:r>
      <w:r>
        <w:rPr/>
        <w:t xml:space="preserve"> as amended by PL 1995, c. 665,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unit in which such a person resides must be reimbursed in accordance with </w:t>
      </w:r>
      <w:r>
        <w:rPr>
          <w:strike/>
        </w:rPr>
        <w:t>chapters 606 and 60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0.  20-A MRSA §8606-A, sub-§2, ¶C,</w:t>
      </w:r>
      <w:r>
        <w:rPr/>
        <w:t xml:space="preserve"> as amended by PL 1991, c. 51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commendation in the commissioner's funding level certification must include local program cost adjustment to the equivalent of the year prior to the year of allocation. This adjustment is calculated according to the same guidelines established, for purposes of chapter </w:t>
      </w:r>
      <w:r>
        <w:rPr>
          <w:strike/>
        </w:rPr>
        <w:t>606</w:t>
      </w:r>
      <w:r>
        <w:rPr/>
        <w:t xml:space="preserve"> </w:t>
      </w:r>
      <w:r>
        <w:rPr>
          <w:u w:val="single"/>
        </w:rPr>
        <w:t>606-B</w:t>
      </w:r>
      <w:r>
        <w:rPr/>
        <w:t xml:space="preserve">, by section </w:t>
      </w:r>
      <w:r>
        <w:rPr>
          <w:strike/>
        </w:rPr>
        <w:t>15605</w:t>
      </w:r>
      <w:r>
        <w:rPr/>
        <w:t xml:space="preserve"> </w:t>
      </w:r>
      <w:r>
        <w:rPr>
          <w:u w:val="single"/>
        </w:rPr>
        <w:t>15689-C</w:t>
      </w:r>
      <w:r>
        <w:rPr/>
        <w:t>,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1.  20-A MRSA §156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22.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2.  20-A MRSA §15671, sub-§1,</w:t>
      </w:r>
      <w:r>
        <w:rPr/>
        <w:t xml:space="preserve"> as amended by PL 2003, c. 71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w:t>
      </w:r>
      <w:r>
        <w:rPr>
          <w:u w:val="single"/>
        </w:rPr>
        <w:t xml:space="preserve">Except as otherwise provided in this subsection, for each fiscal year, the total cost of the components of essential programs and services may not exceed the prior fiscal year's costs multiplied by one plus the average real personal income growth rate as defined in Title 5, section 1665, subsection 1, except that in no case may that rate exceed 2.75%.  For fiscal years commencing after the state tax burden ranks in the middle 1/3 of all states, as calculated and certified by the State Tax Assessor, the total cos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components of essential programs and services may not exceed the prior fiscal year's costs multiplied by one plus the average real personal income growth rate as defined in Title 5, section 1665, subsection 1.  The Legislature, by an affirmative vote of each House, may exceed the limitations on increases in the total cost of the components of essential programs and services provided in this subsection, as long as that vote is taken upon legislation stating that it is the Legislature's intent to override the limitation for that fiscal year.</w:t>
      </w:r>
      <w:r>
        <w:rPr/>
        <w:t xml:space="preserve">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evel of the state share of funding attributable to the cost of the components of essential programs and services must be at least 50% of eligible state and local General Fund education costs statewide, no later than fiscal year </w:t>
      </w:r>
      <w:r>
        <w:rPr>
          <w:strike/>
        </w:rPr>
        <w:t>2007-08</w:t>
      </w:r>
      <w:r>
        <w:rPr/>
        <w:t xml:space="preserve"> </w:t>
      </w:r>
      <w:r>
        <w:rPr>
          <w:u w:val="single"/>
        </w:rPr>
        <w:t>2005-06</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fiscal year </w:t>
      </w:r>
      <w:r>
        <w:rPr>
          <w:strike/>
        </w:rPr>
        <w:t>2009-10</w:t>
      </w:r>
      <w:r>
        <w:rPr/>
        <w:t xml:space="preserve"> </w:t>
      </w:r>
      <w:r>
        <w:rPr>
          <w:u w:val="single"/>
        </w:rPr>
        <w:t>2006-07</w:t>
      </w:r>
      <w:r>
        <w:rPr/>
        <w:t xml:space="preserve"> the state share of the total cost of funding public education from kindergarten to grade 12, as described by essential programs and services, must be 55%.  </w:t>
      </w:r>
      <w:r>
        <w:rPr>
          <w:strike/>
        </w:rPr>
        <w:t>Beginning in fiscal year 2005-06 and in each fiscal year until fiscal year 2009-10, the state share of essential programs and services described costs must increase toward the 55% level required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ginning in fiscal year 2005-06 and in each fiscal year thereafter, the commissioner shall use the funding level determined in accordance with this section as the basis for a 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3.  20-A MRSA §15671, sub-§§2, 3, 4 and 6,</w:t>
      </w:r>
      <w:r>
        <w:rPr/>
        <w:t xml:space="preserve"> as enacted by PL 2001, c. 66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pupil rate amounts.</w:t>
      </w:r>
      <w:r>
        <w:rPr/>
        <w:t xml:space="preserve">  A per-pupil </w:t>
      </w:r>
      <w:r>
        <w:rPr>
          <w:strike/>
        </w:rPr>
        <w:t>guarantee</w:t>
      </w:r>
      <w:r>
        <w:rPr/>
        <w:t xml:space="preserve"> </w:t>
      </w:r>
      <w:r>
        <w:rPr>
          <w:u w:val="single"/>
        </w:rPr>
        <w:t>rate</w:t>
      </w:r>
      <w:r>
        <w:rPr/>
        <w:t xml:space="preserve"> represents </w:t>
      </w:r>
      <w:r>
        <w:rPr>
          <w:strike/>
        </w:rPr>
        <w:t>the</w:t>
      </w:r>
      <w:r>
        <w:rPr/>
        <w:t xml:space="preserve"> </w:t>
      </w:r>
      <w:r>
        <w:rPr>
          <w:u w:val="single"/>
        </w:rPr>
        <w:t>an</w:t>
      </w:r>
      <w:r>
        <w:rPr/>
        <w:t xml:space="preserve"> amount of funds that is to be made available for each subsidizable pupil.  </w:t>
      </w:r>
      <w:r>
        <w:rPr>
          <w:strike/>
        </w:rPr>
        <w:t>Three per-pupil guarantee amounts must be calculated, reflecting grade level cost differences:  one for kindergarten to grade 5, one for grades 6 to 8 and one for grades 9 to 12.  These per-pupil guarantees must be modified as appropriate for special student populations.  The per-pupil guarantee represents the annual cost of staffing and material resources that are appropriately allocated on a per-pupil basis. Categories of staffing and resources are as follows:</w:t>
      </w:r>
      <w:r>
        <w:rPr/>
        <w:t xml:space="preserve"> </w:t>
      </w:r>
      <w:r>
        <w:rPr>
          <w:u w:val="single"/>
        </w:rPr>
        <w:t>Per-pupil rates are determined pursuant to section 1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chool personnel, including regular and special subject teachers, educational technicians, guidance, library, health services, school administration, support or clerical staff and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uppl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Specialized services, including professional development, instructional leadership support, student assessment, technology and cocurricular and extracurricular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chool administrative unit services, including system administration and operation and maintenance of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ized student populations.</w:t>
      </w:r>
      <w:r>
        <w:rPr/>
        <w:t xml:space="preserve">  In recognition that educational needs can be more costly for some student populations than for others, </w:t>
      </w:r>
      <w:r>
        <w:rPr>
          <w:strike/>
        </w:rPr>
        <w:t>modified per-pupil guarantee amounts or weighted pupil counts must be calculated for specialized student populations</w:t>
      </w:r>
      <w:r>
        <w:rPr/>
        <w:t xml:space="preserve"> </w:t>
      </w:r>
      <w:r>
        <w:rPr>
          <w:u w:val="single"/>
        </w:rPr>
        <w:t>special student populations are specifically addressed in sections 15675 and 15681-A, subsection 2</w:t>
      </w:r>
      <w:r>
        <w:rPr/>
        <w:t xml:space="preserve">.  </w:t>
      </w:r>
      <w:r>
        <w:rPr>
          <w:strike/>
        </w:rPr>
        <w:t>The specialized student populations to be address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pecial education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Limited English proficiency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conomically disadvantaged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tudents in kindergarten to grad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al cost components outside per-pupil rate.</w:t>
      </w:r>
      <w:r>
        <w:rPr/>
        <w:t xml:space="preserve">  A per-pupil </w:t>
      </w:r>
      <w:r>
        <w:rPr>
          <w:strike/>
        </w:rPr>
        <w:t>guarantee</w:t>
      </w:r>
      <w:r>
        <w:rPr/>
        <w:t xml:space="preserve"> </w:t>
      </w:r>
      <w:r>
        <w:rPr>
          <w:u w:val="single"/>
        </w:rPr>
        <w:t>rate</w:t>
      </w:r>
      <w:r>
        <w:rPr/>
        <w:t xml:space="preserve"> is not a suitable method for allocation of all educational cost components.  These components may include, but are not limited to, debt service, transportation, bus purchases, vocational education, small school adjustments, teacher educational attainment and longevity of service and adjustments to general purpose aid.  The funding methodology of these educational cost components must be established based on availabl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assessment and the costs of additional investments in educating children in kindergarten to grade 2 </w:t>
      </w:r>
      <w:r>
        <w:rPr>
          <w:u w:val="single"/>
        </w:rPr>
        <w:t>as described in section  15681</w:t>
      </w:r>
      <w:r>
        <w:rPr/>
        <w:t xml:space="preserve"> must be provided as targeted grants.  School administrative units shall submit a plan for the use of these funds and shall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4.  20-A MRSA §15671, sub-§7,</w:t>
      </w:r>
      <w:r>
        <w:rPr/>
        <w:t xml:space="preserve"> as amended by PL 2003, c. 71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7.  Transition; annual targets.</w:t>
      </w:r>
      <w:r>
        <w:rPr/>
        <w:t xml:space="preserve">  To achieve the system of school funding based on essential programs and services required by this section, the following annual target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u w:val="single"/>
        </w:rPr>
        <w:t>base total calculated pursuant to section  15683, subsection 2 is subject to the following</w:t>
      </w:r>
      <w:r>
        <w:rPr/>
        <w:t xml:space="preserve"> annual targets </w:t>
      </w:r>
      <w:r>
        <w:rPr>
          <w:strike/>
        </w:rPr>
        <w:t>for the essential programs and services transition percentage, excluding program cost allocation, debt service allocation and adjustments, ar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88%</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nnual targets for the state share percentage </w:t>
      </w:r>
      <w:r>
        <w:rPr>
          <w:u w:val="single"/>
        </w:rPr>
        <w:t>of the statewide adjusted total cost of the components of essential programs and services</w:t>
      </w:r>
      <w:r>
        <w:rPr/>
        <w:t xml:space="preserv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52.6%</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5.  20-A MRSA §15671-A,</w:t>
      </w:r>
      <w:r>
        <w:rPr/>
        <w:t xml:space="preserve"> as enacted by PL 2003, c. 71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unding public education from kindergarten to grade 12" means providing the cost of funding the essential programs and services described in this chapter </w:t>
      </w:r>
      <w:r>
        <w:rPr>
          <w:strike/>
        </w:rPr>
        <w:t>plus</w:t>
      </w:r>
      <w:r>
        <w:rPr>
          <w:u w:val="single"/>
        </w:rPr>
        <w:t>, including</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otal allocations for </w:t>
      </w:r>
      <w:r>
        <w:rPr>
          <w:strike/>
        </w:rPr>
        <w:t>program cost</w:t>
      </w:r>
      <w:r>
        <w:rPr/>
        <w:t xml:space="preserve"> </w:t>
      </w:r>
      <w:r>
        <w:rPr>
          <w:u w:val="single"/>
        </w:rPr>
        <w:t>other subsidizable costs</w:t>
      </w:r>
      <w:r>
        <w:rPr/>
        <w: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cal cost share expectation" means the maximum amount of money for funding public education from kindergarten to grade 12 that may be derived from property tax for the required local contribution established in section 15688, subsection </w:t>
      </w:r>
      <w:r>
        <w:rPr>
          <w:strike/>
        </w:rPr>
        <w:t xml:space="preserve"> 3 </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wide total local share" means the local share, calculated on a statewide basis, of the statewide total cost of the components of essential programs and services as adjusted pursuant to section 15671, subsection 7 to reflect the application of the transition targets to the base total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wide valuation" means the certified total state valuation for the year prior to the most recently certified total state valuation for all municipal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cost share expectation.</w:t>
      </w:r>
      <w:r>
        <w:rPr/>
        <w:t xml:space="preserve">  </w:t>
      </w:r>
      <w:r>
        <w:rPr>
          <w:strike/>
        </w:rPr>
        <w:t>The local cost share expectation is established as follows.</w:t>
      </w:r>
      <w:r>
        <w:rPr/>
        <w:t xml:space="preserve">  </w:t>
      </w:r>
      <w:r>
        <w:rPr>
          <w:u w:val="single"/>
        </w:rPr>
        <w:t>This subsection establishes full-value education mill rates that limit a municipality's required local contribution pursuant to section 15688, subsection 3-A.  The full-value mill rates represent rates that, if applied to the statewide valuation, would produce the statewide total local share.  Notwithstanding any other provision of law, with respect to the assessment of any property taxes for property tax years beginning on or after April 1, 2005, a municipality's required local contribution determined pursuant to section 15688, subsection 3-A establishes the local cost share expectation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w:t>
      </w:r>
      <w:r>
        <w:rPr/>
        <w:t xml:space="preserve">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property tax years beginning on or after April 1, 2005, the commissioner shall calculate the full-value education mill rate that is required to raise the </w:t>
      </w:r>
      <w:r>
        <w:rPr>
          <w:u w:val="single"/>
        </w:rPr>
        <w:t>statewid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otal </w:t>
      </w:r>
      <w:r>
        <w:rPr>
          <w:strike/>
        </w:rPr>
        <w:t>of the</w:t>
      </w:r>
      <w:r>
        <w:rPr/>
        <w:t xml:space="preserve"> local </w:t>
      </w:r>
      <w:r>
        <w:rPr>
          <w:strike/>
        </w:rPr>
        <w:t>cost</w:t>
      </w:r>
      <w:r>
        <w:rPr/>
        <w:t xml:space="preserve"> share </w:t>
      </w:r>
      <w:r>
        <w:rPr>
          <w:strike/>
        </w:rPr>
        <w:t>expectation</w:t>
      </w:r>
      <w:r>
        <w:rPr/>
        <w:t xml:space="preserve">.  The full-value education mill rate is calculated </w:t>
      </w:r>
      <w:r>
        <w:rPr>
          <w:u w:val="single"/>
        </w:rPr>
        <w:t>for each fiscal year</w:t>
      </w:r>
      <w:r>
        <w:rPr/>
        <w:t xml:space="preserve"> by dividing the applicable </w:t>
      </w:r>
      <w:r>
        <w:rPr>
          <w:strike/>
        </w:rPr>
        <w:t>tax year percentage of the projected cost of funding public education from kindergarten to grade 12</w:t>
      </w:r>
      <w:r>
        <w:rPr/>
        <w:t xml:space="preserve"> </w:t>
      </w:r>
      <w:r>
        <w:rPr>
          <w:u w:val="single"/>
        </w:rPr>
        <w:t>statewide total local share</w:t>
      </w:r>
      <w:r>
        <w:rPr/>
        <w:t xml:space="preserve"> by the </w:t>
      </w:r>
      <w:r>
        <w:rPr>
          <w:strike/>
        </w:rPr>
        <w:t>certified total state</w:t>
      </w:r>
      <w:r>
        <w:rPr/>
        <w:t xml:space="preserve"> </w:t>
      </w:r>
      <w:r>
        <w:rPr>
          <w:u w:val="single"/>
        </w:rPr>
        <w:t>applicable statewide</w:t>
      </w:r>
      <w:r>
        <w:rPr/>
        <w:t xml:space="preserve"> valuation </w:t>
      </w:r>
      <w:r>
        <w:rPr>
          <w:strike/>
        </w:rPr>
        <w:t>for the year prior to the most recently certified total state valuation for all municipalities</w:t>
      </w:r>
      <w:r>
        <w:rPr/>
        <w:t xml:space="preserve">.  The full-value education mill rate must decline over the period from fiscal year 2005-06 to fiscal year </w:t>
      </w:r>
      <w:r>
        <w:rPr>
          <w:strike/>
        </w:rPr>
        <w:t>2009-10</w:t>
      </w:r>
      <w:r>
        <w:rPr/>
        <w:t xml:space="preserve"> </w:t>
      </w:r>
      <w:r>
        <w:rPr>
          <w:u w:val="single"/>
        </w:rPr>
        <w:t>2006-07</w:t>
      </w:r>
      <w:r>
        <w:rPr/>
        <w:t xml:space="preserve"> and may not exceed 9.0 mills in fiscal year 2005-06 and may not exceed 8.0 mills in fiscal year </w:t>
      </w:r>
      <w:r>
        <w:rPr>
          <w:strike/>
        </w:rPr>
        <w:t>2009-10</w:t>
      </w:r>
      <w:r>
        <w:rPr/>
        <w:t xml:space="preserve"> </w:t>
      </w:r>
      <w:r>
        <w:rPr>
          <w:u w:val="single"/>
        </w:rPr>
        <w:t>2006-07</w:t>
      </w:r>
      <w:r>
        <w:rPr/>
        <w:t xml:space="preserve">.  The full-value education mill rate must be applied according to section 15688, subsection </w:t>
      </w:r>
      <w:r>
        <w:rPr>
          <w:strike/>
        </w:rPr>
        <w:t xml:space="preserve"> 3 </w:t>
      </w:r>
      <w:r>
        <w:rPr/>
        <w:t xml:space="preserve"> </w:t>
      </w:r>
      <w:r>
        <w:rPr>
          <w:u w:val="single"/>
        </w:rPr>
        <w:t>3-A</w:t>
      </w:r>
      <w:r>
        <w:rPr/>
        <w:t>,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he 2005 property tax year, the full-value education mill rate is the amount necessary to result in a 47.4% </w:t>
      </w:r>
      <w:r>
        <w:rPr>
          <w:u w:val="single"/>
        </w:rPr>
        <w:t>statewide total</w:t>
      </w:r>
      <w:r>
        <w:rPr/>
        <w:t xml:space="preserve">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he 2006 property tax year, the full-value education mill rate is the amount necessary to result in a </w:t>
      </w:r>
      <w:r>
        <w:rPr>
          <w:strike/>
        </w:rPr>
        <w:t>47.4%</w:t>
      </w:r>
      <w:r>
        <w:rPr/>
        <w:t xml:space="preserve"> </w:t>
      </w:r>
      <w:r>
        <w:rPr>
          <w:u w:val="single"/>
        </w:rPr>
        <w:t>45% statewide total</w:t>
      </w:r>
      <w:r>
        <w:rPr/>
        <w:t xml:space="preserve">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the 2007 property tax year, the full-value education mill rate is the amount necessary to result in a 47.0%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the 2008 property tax year, the full-value education mill rate is the amount necessary to result in a 46.0%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eding maximum local cost share expectations; separate article.</w:t>
      </w:r>
      <w:r>
        <w:rPr/>
        <w:t xml:space="preserve">  Beginning with the 2005-2006 school budget, the legislative body of a school administrative unit may adopt </w:t>
      </w:r>
      <w:r>
        <w:rPr>
          <w:strike/>
        </w:rPr>
        <w:t>property tax rates</w:t>
      </w:r>
      <w:r>
        <w:rPr/>
        <w:t xml:space="preserve"> </w:t>
      </w:r>
      <w:r>
        <w:rPr>
          <w:u w:val="single"/>
        </w:rPr>
        <w:t>an additional local appropriation</w:t>
      </w:r>
      <w:r>
        <w:rPr/>
        <w:t xml:space="preserve"> that </w:t>
      </w:r>
      <w:r>
        <w:rPr>
          <w:strike/>
        </w:rPr>
        <w:t>exceed</w:t>
      </w:r>
      <w:r>
        <w:rPr/>
        <w:t xml:space="preserve"> </w:t>
      </w:r>
      <w:r>
        <w:rPr>
          <w:u w:val="single"/>
        </w:rPr>
        <w:t>exceeds</w:t>
      </w:r>
      <w:r>
        <w:rPr/>
        <w:t xml:space="preserve"> the local cost share expectation established by section 15688, subsection </w:t>
      </w:r>
      <w:r>
        <w:rPr>
          <w:strike/>
        </w:rPr>
        <w:t xml:space="preserve"> 3 </w:t>
      </w:r>
      <w:r>
        <w:rPr/>
        <w:t xml:space="preserve"> </w:t>
      </w:r>
      <w:r>
        <w:rPr>
          <w:u w:val="single"/>
        </w:rPr>
        <w:t>3-A</w:t>
      </w:r>
      <w:r>
        <w:rPr/>
        <w:t xml:space="preserve">, paragraph A </w:t>
      </w:r>
      <w:r>
        <w:rPr>
          <w:u w:val="single"/>
        </w:rPr>
        <w:t>only</w:t>
      </w:r>
      <w:r>
        <w:rPr/>
        <w:t xml:space="preserve"> if that action is approved in a separate article by a vote of the school administrative unit's legislative body through the same process that the school budget is approved in that school administrative unit </w:t>
      </w:r>
      <w:r>
        <w:rPr>
          <w:u w:val="single"/>
        </w:rPr>
        <w:t>and in accordance with section 15690</w:t>
      </w:r>
      <w:r>
        <w:rPr/>
        <w:t xml:space="preserve">.  </w:t>
      </w:r>
      <w:r>
        <w:rPr>
          <w:u w:val="single"/>
        </w:rPr>
        <w:t xml:space="preserve">If that additional appropriation causes the school administrative unit to exce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ximum state and local spending target described in subsection 4, the requirements of subsection 5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state and local spending target.</w:t>
      </w:r>
      <w:r>
        <w:rPr>
          <w:u w:val="single"/>
        </w:rPr>
        <w:t xml:space="preserve">  The maximum state and local spending target for a school administrative unit is the sum of the following costs calculated by the commissioner for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calculated pursuant to section 15683, subsection 1 without the adjustment for transition targets under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described in section 1568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pursuant to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nnually notify each school administrative unit of its maximum state and local spending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eeding maximum state and local spending target.</w:t>
      </w:r>
      <w:r>
        <w:rPr>
          <w:u w:val="single"/>
        </w:rPr>
        <w:t xml:space="preserve">  If the sum of a school administrative unit's required local contribution determined pursuant to section 15688, subsection 3-A plus the state contribution as calculated pursuant to section 15688, subsection 3-A, paragraph D plus any additional local amount proposed to be raised pursuant to section 15690, subsection 3 exceeds the school administrative unit's maximum state and local spending target established pursuant to subsection 4, the following provisions govern approval of that additiona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 approving the additional amount must conform to the requirements of section 15690, subsection 3, paragraph B.  Notwithstanding section 1304, subsection 6, section 1701, subsection 7, Title 30-A, section 2528, subsection 5, or any other provision of law, municipal charter provision or ordinance, voter approval of the article, whether in town meeting, district meeting or other voting process established by law, municipal charter or ordinance, including, but not limited to, any vote on the article initiated by voter petition, must be by referendum or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municipality where the responsibility for final adoption of the school budget is vested by the municipal 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rticle approving the additional amount must conform to the requirements of section 15690, subsection 3, paragraph B and be approved by a majority 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n article is approved by the council pursuant to subparagraph (2), the voters may petition for a referendum vote on the same article in accordance with 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6.  20-A MRSA §15672,</w:t>
      </w:r>
      <w:r>
        <w:rPr/>
        <w:t xml:space="preserve"> as amended by PL 2003, c. 71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year.</w:t>
      </w:r>
      <w:r>
        <w:rPr/>
        <w:t xml:space="preserve">  "Allocation year" means the year that subsidy is distributed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justed total cost of components of essential programs and services.</w:t>
      </w:r>
      <w:r>
        <w:rPr>
          <w:u w:val="single"/>
        </w:rPr>
        <w:t xml:space="preserve">  "Adjusted total cost of the components of essential programs and services" means the total cost of the components of essential programs and services adjusted to reflect the application of the transition targets to the base total component as specifi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ase year.</w:t>
      </w:r>
      <w:r>
        <w:rPr>
          <w:u w:val="single"/>
        </w:rPr>
        <w:t xml:space="preserve">  "Base year" means the 2nd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Bus purchase costs.</w:t>
      </w:r>
      <w:r>
        <w:rPr>
          <w:u w:val="single"/>
        </w:rPr>
        <w:t xml:space="preserve">  "Bus purchase costs" includes expenditures for bus purchases approved by the commissioner and made during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erical staff.</w:t>
      </w:r>
      <w:r>
        <w:rPr/>
        <w:t xml:space="preserve">  "Clerical staff" means full-time </w:t>
      </w:r>
      <w:r>
        <w:rPr>
          <w:u w:val="single"/>
        </w:rPr>
        <w:t>equivalent</w:t>
      </w:r>
      <w:r>
        <w:rPr/>
        <w:t xml:space="preserve"> public school secretari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bt service costs.</w:t>
      </w:r>
      <w:r>
        <w:rPr>
          <w:u w:val="single"/>
        </w:rPr>
        <w:t xml:space="preserve">  "Debt service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ncipal and interest costs for approved major capital projects in the allocation year, including the initial local share of school construction projects that received voter approval for all or part of their funding in referendum in fiscal year 1984-85, but excluding payments made with funds from state and local government accounts established under the federal Internal Revenue Code and regulations for disposition of excess, unneeded proceeds of bonds issued for a school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allocation year.  Beginning July 1, 1998 lease costs include costs for 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ool administrative unit with state-approved need for nonadministrative space may lease temporary interim space, with state support, for a maximum of 5 years.  A school administrative unit may appeal to the state board if this limitation presents an undue burden.  When making a determination on a school administrative unit's request for relief based on undue burden, the state board may consider, but are not limited to conside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approved leased portable space will be eligible for state support until July 1, 2003. Once an existing leased portable space has been converted into a permanent nonadministrative space through an approved lease-purchase agreement, that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portion of the tuition costs applicable to the insured value factor for the base year computed under section 58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st of construction or purchase of portable, temporary classroom space as approved by the commissioner beginning January 1, 1988.  For the purposes of this section, "portable, temporary classroom space" means a project consisting of one or more mobile or modular buildings that are at least partially constructed off site and are designed to be moved to other sites with a minimum of disassembly and reassembly.  "Portable, temporary classroom space" includes, but is not limited to, space for regular classrooms, small group instruction, libraries, clinics and guidance and administrative office space, including principal and superintendent offices.__ The department shall adopt rules for approving the purchase, construction or lease-purchase of portable, temporary classroom space and for determining the amount includable for subsidy purposes. Lease-purchase agreements may not exceed a term of 10 years.   Approved costs are those for the year prior to the allocation year.  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conomically disadvantaged students.</w:t>
      </w:r>
      <w:r>
        <w:rPr/>
        <w:t xml:space="preserve">  "Economically disadvantaged students" means students who are included in the department's count of students who are eligible for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 technician.</w:t>
      </w:r>
      <w:r>
        <w:rPr/>
        <w:t xml:space="preserve">  "Education technician" means a full-time </w:t>
      </w:r>
      <w:r>
        <w:rPr>
          <w:u w:val="single"/>
        </w:rPr>
        <w:t>equivalent</w:t>
      </w:r>
      <w:r>
        <w:rPr/>
        <w:t xml:space="preserve"> public teacher aide or education technician I, associate teacher or education technician II or assistant teacher or education technician III but not a special education technician I, II or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mentary free or reduced-price meals percentage.</w:t>
      </w:r>
      <w:r>
        <w:rPr/>
        <w:t xml:space="preserve"> "Elementary free or reduced-price meals percentage" means the percentage, as determined by the commissioner, that reflect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ual percentage of elementary students in a school administrative unit who are eligible to receive free or reduced-price meals or free milk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s estimated percentage of elementary students in a school administrative unit who are eligible to receive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mentary grades.</w:t>
      </w:r>
      <w:r>
        <w:rPr/>
        <w:t xml:space="preserve">  "Elementary grades" means kindergarten to grade 8 and includes children enrolled in early kindergarten programs and 4-year-old children enrolled in a 2-year childhood education program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lementary school level.</w:t>
      </w:r>
      <w:r>
        <w:rPr/>
        <w:t xml:space="preserve">  "Elementary school level" means the grades from kindergarten to grade 5 and includes early kindergarten programs and 2-year childhood education programs enrolling 4-year-old children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PS per-pupil rate.</w:t>
      </w:r>
      <w:r>
        <w:rPr>
          <w:u w:val="single"/>
        </w:rPr>
        <w:t xml:space="preserve">  "EPS per-pupil rate" means the rate calculated under section 15676 or 15676-A,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ssential programs and services.</w:t>
      </w:r>
      <w:r>
        <w:rPr/>
        <w:t xml:space="preserve">  "Essential programs and services" means those educational resources that are identified in this chapter that enable all students to meet the standards in the 8 content standard subject areas of the system of learning results established in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ssential programs and services transition percentage.</w:t>
      </w:r>
      <w:r>
        <w:rPr/>
        <w:t xml:space="preserve"> "Essential programs and services transition percentage" means the </w:t>
      </w:r>
      <w:r>
        <w:rPr>
          <w:strike/>
        </w:rPr>
        <w:t>full estimated cost for all essential programs and services for that fiscal year that will be funded by a state contribution or by a required local contribution</w:t>
      </w:r>
      <w:r>
        <w:rPr/>
        <w:t xml:space="preserve"> </w:t>
      </w:r>
      <w:r>
        <w:rPr>
          <w:u w:val="single"/>
        </w:rPr>
        <w:t>percentage of the base total calculated pursuant to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Gifted and talented costs.</w:t>
      </w:r>
      <w:r>
        <w:rPr>
          <w:u w:val="single"/>
        </w:rPr>
        <w:t xml:space="preserve">  "Gifted and talented costs" means the cost of programs for gifted and talented students that have been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Grade 9 to 12 portion.</w:t>
      </w:r>
      <w:r>
        <w:rPr/>
        <w:t xml:space="preserve">  "Grade 9 to 12 portion" means those pupils in the secondary grades or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Guidance staff.</w:t>
      </w:r>
      <w:r>
        <w:rPr/>
        <w:t xml:space="preserve">  "Guidance staff" means full-time </w:t>
      </w:r>
      <w:r>
        <w:rPr>
          <w:u w:val="single"/>
        </w:rPr>
        <w:t>equivalent</w:t>
      </w:r>
      <w:r>
        <w:rPr/>
        <w:t xml:space="preserve"> public guidance counselors, directors of guidance or school social work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Health staff.</w:t>
      </w:r>
      <w:r>
        <w:rPr/>
        <w:t xml:space="preserve">  "Health staff" means full-time </w:t>
      </w:r>
      <w:r>
        <w:rPr>
          <w:u w:val="single"/>
        </w:rPr>
        <w:t>equivalent</w:t>
      </w:r>
      <w:r>
        <w:rPr/>
        <w:t xml:space="preserve"> public school nurs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High school level.</w:t>
      </w:r>
      <w:r>
        <w:rPr/>
        <w:t xml:space="preserve"> "High school level"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Institutional resident.</w:t>
      </w:r>
      <w:r>
        <w:rPr>
          <w:u w:val="single"/>
        </w:rPr>
        <w:t xml:space="preserve">  "Institutional resident" means a person between 5 years of age and 20 years of age who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tending a public school of the school administrative unit and who is committed or otherwise legally admitted to and residing at a state-operated institution.  "Institutional resident" does not include students attending private facilities, regardless of the means of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4.  Income weight.</w:t>
      </w:r>
      <w:r>
        <w:rPr>
          <w:strike/>
        </w:rPr>
        <w:t xml:space="preserve"> "Income weight" means a value between zero and one that is used to adjust a municipality's ratio of local median household income to the statewide median household income. The income weight plus the property weight, as defined in subsection 24,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Kindergarten to grade 8 portion.</w:t>
      </w:r>
      <w:r>
        <w:rPr/>
        <w:t xml:space="preserve"> "Kindergarten to grade 8 portion" means those pupils in the elementary grades or a combination of the elementary school level and middle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Kindergarten to grade 2 student.</w:t>
      </w:r>
      <w:r>
        <w:rPr/>
        <w:t xml:space="preserve">  "Kindergarten to grade 2 student" means a student in any grade from prekindergarten to grade 2 who is at least </w:t>
      </w:r>
      <w:r>
        <w:rPr>
          <w:strike/>
        </w:rPr>
        <w:t xml:space="preserve"> 5 </w:t>
      </w:r>
      <w:r>
        <w:rPr/>
        <w:t xml:space="preserve"> </w:t>
      </w:r>
      <w:r>
        <w:rPr>
          <w:u w:val="single"/>
        </w:rPr>
        <w:t>4</w:t>
      </w:r>
      <w:r>
        <w:rPr/>
        <w:t xml:space="preserve"> years old on October 15th of th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Librarian.</w:t>
      </w:r>
      <w:r>
        <w:rPr/>
        <w:t xml:space="preserve">  "Librarian" means a full-time </w:t>
      </w:r>
      <w:r>
        <w:rPr>
          <w:u w:val="single"/>
        </w:rPr>
        <w:t>equivalent</w:t>
      </w:r>
      <w:r>
        <w:rPr/>
        <w:t xml:space="preserve"> public librarian or media specialist,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imited English proficiency student.</w:t>
      </w:r>
      <w:r>
        <w:rPr/>
        <w:t xml:space="preserve">  "Limited English proficiency student" means a student who was not born in the United States or whose native language is a language other than English and who satisfies the definition of a limited English proficient student under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Major capital costs.</w:t>
      </w:r>
      <w:r>
        <w:rPr>
          <w:u w:val="single"/>
        </w:rPr>
        <w:t xml:space="preserve">  "Major capital costs" means costs relating to school construction projects, as defined in section 1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Media assistant.</w:t>
      </w:r>
      <w:r>
        <w:rPr/>
        <w:t xml:space="preserve">  "Media assistant" means a full-time </w:t>
      </w:r>
      <w:r>
        <w:rPr>
          <w:u w:val="single"/>
        </w:rPr>
        <w:t>equivalent</w:t>
      </w:r>
      <w:r>
        <w:rPr/>
        <w:t xml:space="preserve"> public librarian aide or library technician I, librarian assistant or library technician II or librarian associate or library technician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Middle school level.</w:t>
      </w:r>
      <w:r>
        <w:rPr/>
        <w:t xml:space="preserve">  "Middle school level" means grade 6 to grad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Minor capital costs.</w:t>
      </w:r>
      <w:r>
        <w:rPr>
          <w:u w:val="single"/>
        </w:rPr>
        <w:t xml:space="preserve">  "Minor capital costs" means costs relating to plant maintenance, minor remodeling, site development or the purchase of land not in conjunction with a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Minor capital costs" does not include construction of new buildings or the purchase of land in conjunction with a school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o repay funds borrowed for minor capital expenditures must be considered minor capital costs in the year in which these funds are re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chase of land made in accordance with this subsection mus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the legislative body of the school administr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the commissioner, under rules adop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Municipality.</w:t>
      </w:r>
      <w:r>
        <w:rPr/>
        <w:t xml:space="preserve"> "Municipality" means a city, town or organized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A.  Other subsidizable costs.</w:t>
      </w:r>
      <w:r>
        <w:rPr>
          <w:u w:val="single"/>
        </w:rPr>
        <w:t xml:space="preserve">  "Other subsidizable costs" means those costs identified in section 15681-A.  These costs are part of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B.  Portable, temporary classroom space.</w:t>
      </w:r>
      <w:r>
        <w:rPr>
          <w:u w:val="single"/>
        </w:rPr>
        <w:t xml:space="preserve">  "Portable, temporary classroom space" means one or more mobile or modular buildings that are at least partially constructed off site and that are designed to be moved to other sites with a minimum of disassembly and re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2.  Per-pupil guarantee.</w:t>
      </w:r>
      <w:r>
        <w:rPr>
          <w:strike/>
        </w:rPr>
        <w:t xml:space="preserve"> "Per-pupil guarantee" means the total amount of funds that is made available for each subsidizable pupil representing the following cost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alary and benefit costs for school level teach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alary and benefit costs for other identified school leve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Designated costs for substitute teac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dentified nonstaff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Predicted per-pupil transportation costs.</w:t>
      </w:r>
      <w:r>
        <w:rPr>
          <w:u w:val="single"/>
        </w:rPr>
        <w:t xml:space="preserve">  "Predicted per-pupil transportation costs" means the predicted transportation costs for a school administrative unit based on the number of resident pupils, the number of miles of Class 1 to Class 5 roads in the school administrative unit and approved adjustments.  Approved adjustments include a per mile rate eq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the state average gross transportation operating costs per mile driven for transportation associated with out-of-district special education programs, up to 2 round trips per day for vocational education programs, and adjustments for expenditures for ferry services within a school administrative unit, transportation of homeless children in accordance with section 5205 and transportation costs of isl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roperty fiscal capacity.</w:t>
      </w:r>
      <w:r>
        <w:rPr/>
        <w:t xml:space="preserve">  "Property fiscal capacity" means the certified state valuation </w:t>
      </w:r>
      <w:r>
        <w:rPr>
          <w:strike/>
        </w:rPr>
        <w:t>amount</w:t>
      </w:r>
      <w:r>
        <w:rPr/>
        <w:t xml:space="preserve"> for the year prior to the most recently certifi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4.  Property weight.</w:t>
      </w:r>
      <w:r>
        <w:rPr>
          <w:strike/>
        </w:rPr>
        <w:t xml:space="preserve"> "Property weight" means a value between zero and one that is used to adjust a municipality's ratio of local per-pupil property fiscal capacity to the statewide per-pupil property fiscal capacity. The income weight, as defined in subsection 14, plus the property weight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School administrative staff.</w:t>
      </w:r>
      <w:r>
        <w:rPr/>
        <w:t xml:space="preserve">  "School administrative staff" means full-time </w:t>
      </w:r>
      <w:r>
        <w:rPr>
          <w:u w:val="single"/>
        </w:rPr>
        <w:t>equivalent</w:t>
      </w:r>
      <w:r>
        <w:rPr/>
        <w:t xml:space="preserve"> public school principals and assistant principal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s local contribution to EPS per-pupil rate.</w:t>
      </w:r>
      <w:r>
        <w:rPr/>
        <w:t xml:space="preserve"> "School administrative unit's local contribution to the </w:t>
      </w:r>
      <w:r>
        <w:rPr>
          <w:strike/>
        </w:rPr>
        <w:t>per-pupil guarantee</w:t>
      </w:r>
      <w:r>
        <w:rPr/>
        <w:t xml:space="preserve"> </w:t>
      </w:r>
      <w:r>
        <w:rPr>
          <w:u w:val="single"/>
        </w:rPr>
        <w:t>EPS per-pupil rate</w:t>
      </w:r>
      <w:r>
        <w:rPr/>
        <w:t>" means the funds that a school administrative unit provides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School administrative unit's state contribution to EPS per-pupil rate.</w:t>
      </w:r>
      <w:r>
        <w:rPr/>
        <w:t xml:space="preserve"> "School administrative unit's state contribution to the </w:t>
      </w:r>
      <w:r>
        <w:rPr>
          <w:strike/>
        </w:rPr>
        <w:t>per-pupil guarantee</w:t>
      </w:r>
      <w:r>
        <w:rPr/>
        <w:t xml:space="preserve"> </w:t>
      </w:r>
      <w:r>
        <w:rPr>
          <w:u w:val="single"/>
        </w:rPr>
        <w:t>EPS per-pupil rate</w:t>
      </w:r>
      <w:r>
        <w:rPr/>
        <w:t>" means the funds that the State provides to a school administrative unit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School level.</w:t>
      </w:r>
      <w:r>
        <w:rPr/>
        <w:t xml:space="preserve">  "School level" means elementary level, middle school level and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School level teaching staff.</w:t>
      </w:r>
      <w:r>
        <w:rPr/>
        <w:t xml:space="preserve">  "School level teaching staff" means full-time </w:t>
      </w:r>
      <w:r>
        <w:rPr>
          <w:u w:val="single"/>
        </w:rPr>
        <w:t>equivalent</w:t>
      </w:r>
      <w:r>
        <w:rPr/>
        <w:t xml:space="preserve"> public classroom teachers, itinerant classroom teachers and special teachers of reading or literacy specialists excluding special education teachers and vocational education teach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econdary grades.</w:t>
      </w:r>
      <w:r>
        <w:rPr/>
        <w:t xml:space="preserve">  "Secondary grades"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A.  Special education costs.</w:t>
      </w:r>
      <w:r>
        <w:rPr>
          <w:u w:val="single"/>
        </w:rPr>
        <w:t xml:space="preserve">  "Special education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ary and benefit costs of certified professionals, assistants and aides or persons contracted to perform a special edu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sts of tuition and board to other schools for programs that have been approved by the commissioner and not paid directly by the State.  Medical costs are not allowable as part of a tuitio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eschool handicapp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alary and benefit costs of certified professionals, assistants and aides or persons contracted to perform preschool handicapped service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st of tuition to other schools for program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pecial education costs that are the costs of educational services provided to students who are temporarily unable to participate in regular school programs.  Students who may be included are pregnant students, hospitalized students or those confined to their homes for illness or injury, students involved in substance abuse programs within hospital settings or in residential rehabilitation facilities licensed by the Department of Health and Human Services, Office of Alcoholism and Drug Abuse Prevention for less than 6 weeks duration or students suffering from other temporary conditions that prohibit their attendance at school.  Students served under this paragraph may not be counted as exceptional students for federal repor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B.  State-operated institution.</w:t>
      </w:r>
      <w:r>
        <w:rPr>
          <w:u w:val="single"/>
        </w:rPr>
        <w:t xml:space="preserve">  "State-operated institution" means any residential facility or institution that is operated by the Department of Health and Human Services or a school operat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rPr>
        <w:t>31.  State share percentage.</w:t>
      </w:r>
      <w:r>
        <w:rPr/>
        <w:t xml:space="preserve">  "State share percentage" means the percentage of the </w:t>
      </w:r>
      <w:r>
        <w:rPr>
          <w:strike/>
        </w:rPr>
        <w:t>sum of the following amounts that is provided by a state appropriation:</w:t>
      </w:r>
      <w:r>
        <w:rPr/>
        <w:t xml:space="preserve"> </w:t>
      </w:r>
      <w:r>
        <w:rPr>
          <w:u w:val="single"/>
        </w:rPr>
        <w:t>state contribution determined under section 15688, subsection 3, paragraph B divided by the total cost determined in section 1568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perating costs total allocation, as described in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B.  Program costs allocation, as described in section 1560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locations for debt service costs, as defined in section 15603,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llocations for all adjustments and miscellaneous costs authorized pursuant to sections 15612 and 1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A.  State subsidy.</w:t>
      </w:r>
      <w:r>
        <w:rPr>
          <w:u w:val="single"/>
        </w:rPr>
        <w:t xml:space="preserve"> "State subsidy" means the total of the state contribution determined under section 15688, subsection 3-A, paragraph B and any applicable adjustment under section 1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B.  Subsidizable costs.</w:t>
      </w:r>
      <w:r>
        <w:rPr>
          <w:u w:val="single"/>
        </w:rPr>
        <w:t xml:space="preserve">  "Subsidizable costs" includes the costs described in paragraphs A to C and used to calculate the total allocatio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bt service co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justments and miscellaneous costs under sections 15689 and 15689-A including special education tuition and board, excluding medical costs.  For purposes of this paragraph, "special education tuition and boar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institutional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Subsidizable pupils.</w:t>
      </w:r>
      <w:r>
        <w:rPr/>
        <w:t xml:space="preserve">  "Subsidizable pupils" means all school level pupils who reside in a school administrative unit and who are educated at public expense </w:t>
      </w:r>
      <w:r>
        <w:rPr>
          <w:u w:val="single"/>
        </w:rPr>
        <w:t>at a public school or at a private school approved for tui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Total allocation.</w:t>
      </w:r>
      <w:r>
        <w:rPr>
          <w:u w:val="single"/>
        </w:rPr>
        <w:t xml:space="preserve"> "Total allocation" means the total of the operating allocation as described in section 15683 and the debt service allocation as described in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nditures from all federal revenue sources, except for amounts received under United States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not associated with transporting 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sts payable to the Maine State Retirement System under Title 5, section 17154, sub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2-B.  Total cost of components of essential programs and services.</w:t>
      </w:r>
      <w:r>
        <w:rPr>
          <w:u w:val="single"/>
        </w:rPr>
        <w:t xml:space="preserve">  "Total cost of the components of essential programs and services" means the total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determined pursuant to section 1568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identified in section 1568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justments determined pursuant to section 1568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iscellaneous costs appropriated pursuant to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C.  Transportation operating costs.</w:t>
      </w:r>
      <w:r>
        <w:rPr>
          <w:u w:val="single"/>
        </w:rPr>
        <w:t xml:space="preserve">  "Transportation operating costs" means all costs incurred in the transportation of pupils in kindergarten to grade 12, including lease costs for bus garage and maintenance facilities and lease-purchase costs that the school administrative unit may apply to the purchase of bus garage and maintenance facilities, when the leases and lease-purchase agreements have been approved by the commissioner, but excluding the costs of bus purchases and excluding all costs not associated with transporting students from home to school and back home each day.  The amount includable for determining the subsidy for a school administrative unit for lease-purchase of bus garage and maintenance facilities may not exceed the amount for the lease of a comparab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D.  Vocational education costs.</w:t>
      </w:r>
      <w:r>
        <w:rPr>
          <w:u w:val="single"/>
        </w:rPr>
        <w:t xml:space="preserve"> "Vocational education costs" for subsidy purposes means all costs incurred by the vocational regions, centers or satellites in providing approved secondary school vocational education programs, excluding transportation, capital costs a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E.  Year.</w:t>
      </w:r>
      <w:r>
        <w:rPr>
          <w:u w:val="single"/>
        </w:rPr>
        <w:t xml:space="preserve"> "Year" means a fiscal year starting July 1st and ending June 30th of the succe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Year of funding.</w:t>
      </w:r>
      <w:r>
        <w:rPr/>
        <w:t xml:space="preserve">  "Year of funding" means the fiscal year during which state subsidies are disbursed to school administrative units, except as specified in section 15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7.  20-A MRSA §15673,</w:t>
      </w:r>
      <w:r>
        <w:rPr/>
        <w:t xml:space="preserve"> as repealed and replaced by PL 2003, c. 712,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8.  20-A MRSA §15675, sub-§1,</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Limited English proficiency students.</w:t>
      </w:r>
      <w:r>
        <w:rPr/>
        <w:t xml:space="preserve">   The additional weights for school administrative units with limited English proficiency stu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chool administrative unit with 15 or fewer limited English proficiency students, the unit receives an additional weight of .5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school administrative unit with more than 15 and fewer than 251 limited English proficiency students, the unit receives an additional weight of .30 per stu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school administrative unit with 251 or more limited English proficiency students, the unit receives an additional weight of .6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igibility for state funds under this subsection is limited to school administrative units that are providing services to limited English proficient students through program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9.  20-A MRSA §1567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6.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e commissioner shall calculate the unit's </w:t>
      </w:r>
      <w:r>
        <w:rPr>
          <w:strike/>
        </w:rPr>
        <w:t>per-pupil guarantee</w:t>
      </w:r>
      <w:r>
        <w:rPr/>
        <w:t xml:space="preserve"> </w:t>
      </w:r>
      <w:r>
        <w:rPr>
          <w:u w:val="single"/>
        </w:rPr>
        <w:t>EPS per-pupil rate</w:t>
      </w:r>
      <w:r>
        <w:rPr/>
        <w:t xml:space="preserve"> for each year a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aching staff costs.</w:t>
      </w:r>
      <w:r>
        <w:rPr/>
        <w:t xml:space="preserve">  The salary and benefit costs for school level teaching staff that are necessary to carry out this Act, calculated in accordance with section 15678</w:t>
      </w:r>
      <w:r>
        <w:rPr>
          <w:u w:val="single"/>
        </w:rPr>
        <w:t xml:space="preserve">, adjusted by the regional adjustment under section 15682 and reduced by the amount of funds received by the school administrative unit during the most recent fiscal year under Title 1 of the federal Element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nd Secondary Act of 1965, 20 United States Code, Section 6301 et se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staff costs.</w:t>
      </w:r>
      <w:r>
        <w:rPr/>
        <w:t xml:space="preserve">  The salary and benefit costs for school-level staff who are not teachers, but including substitute teachers,  that are necessary to carry out this Act, calculated in accordance with section 15679</w:t>
      </w:r>
      <w:r>
        <w:rPr>
          <w:u w:val="single"/>
        </w:rPr>
        <w:t>, adjusted by the regional adjustment under section 15682 and reduced by the amount of funds received by the school administrative unit during the most recent fiscal year under Title 1 of the federal Elementary and Secondary Act of 1965, 20 United States Code, Section 6301 et seq.</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costs.</w:t>
      </w:r>
      <w:r>
        <w:rPr/>
        <w:t xml:space="preserve">  The per-pupil amounts not related to staffing, calculated in accordance with section 15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PS per-pupil rate is calculated on the basis of which schools students attend.  For school administrative units that do not operate their own schools, the EPS per-pupil rate is calculated under section 156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0.  20-A MRSA §1567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6-A.  EPS per-pupil rate for units that do not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ing unit" means the school administrative unit to which students are sen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unit cost" means the amount arrived at by multiplying the receiving unit's EPS rate by the number of students sent to that uni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nding unit" means the school administrative unit sending students to othe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EPS per-pupil rate.</w:t>
      </w:r>
      <w:r>
        <w:rPr>
          <w:u w:val="single"/>
        </w:rPr>
        <w:t xml:space="preserve">  For school administrative units that do not operate certain types of schools, the commissioner shall calculate that unit's EPS per-pupil rate for each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For units that do not operate elementary grade schools, the EPS per-pupil rate for elementary grades is calculated by multiplying the number of students sent by the sending unit to an elementary grade receiving unit multiplied by the receiving unit's EPS per-pupil rate for elementary grades and the result divided by the number of students sent by the sending unit to that elementary grade receiving unit.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sending unit sends students to more than one elementary grade receiving unit, then the elementary grade receiving unit cost for each student sent by the sending unit is added and the result divided by the total number of students sent to elementary grade receiving units by the sending unit. The result is the average element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elementary grades.  The element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units that do not operate secondary grade schools, the EPS per-pupil rate for secondary grades is calculated by multiplying the number of students sent by the sending unit to a secondary grade receiving unit multiplied by the receiving unit's EPS per-pupil rate for secondary grades and the result divided by the number of students sent by the sending unit to that secondary grade receiving unit.  If the sending unit sends students to more than one secondary grade receiving unit, then the secondary grade receiving unit cost for each student sent by the sending unit is added and the result divided by the total number of students sent to secondary grade receiving units by the sending unit.  The result is the average second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secondary grades.  The second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1.  20-A MRSA §15678, sub-§5, ¶B,</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as determined by the commissioner, that equals the statewide percentage of salary costs that represents the statewide </w:t>
      </w:r>
      <w:r>
        <w:rPr>
          <w:u w:val="single"/>
        </w:rPr>
        <w:t>average</w:t>
      </w:r>
      <w:r>
        <w:rPr/>
        <w:t xml:space="preserve"> benefi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2.  20-A MRSA c. 606-C, headnote,</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3.  20-A MRSA §15681,</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4.  20-A MRSA §156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1-A.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s purchases.</w:t>
      </w:r>
      <w:r>
        <w:rPr>
          <w:u w:val="single"/>
        </w:rPr>
        <w:t xml:space="preserve">  Bus purch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education costs.</w:t>
      </w:r>
      <w:r>
        <w:rPr>
          <w:u w:val="single"/>
        </w:rPr>
        <w:t xml:space="preserve">  Beginning in fiscal year 2005-06, a school administrative unit receives an additional weight of at least 1.20 but not greater than 1.40 for each special education student identified on the annual December 1st child count as required by the federal Individuals with Disabilities Education Act for the most recent year, up to a maximum of 15% of the school administrative unit's resident pupils as determined under section 15674, subsection 1, paragraph C, subparagraph (1). For those school administrative units in which the annual December 1st child count for the most recent year is less than 15% of the school administrative unit's resident pupils as determined under section 15674, subsection 1, paragraph C, subparagraph (1), the special education child count percentage may not increase more than 0.5% in any given year, up to a maximum of 1.0% in any given 3-year period.  For each special education student above the 15% maximum, the unit receives an additional weight of .38. In addition, each school administrative unit must receive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lower staff-student ratios and expenditures for related services for school administrative units with fewer than 20 special education students identified on the annual December 1st child count as required by the federal Individuals with Disabilities Education Act for the most rec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high-cost in-district special education placements. Additional funds must be allocated for each student estimated to cost 3 times the statewide special education EPS per-pupil rate.  The additional funds for each student must equal the amount by which that student's estimated costs exceed 3 times the statewide special education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high-cost out-of-district special education placements.  Additional funds must be allocated for each student estimated to cost 4 times the statewide special education EPS per-pupil rate.  The additional funds for each student must equal the amount by which that student's estimated costs exceed 4 times the statewide special education EPS per-pupil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nsure the school administrative unit meets the federal maintenance of effort requirement for receiving federal Individuals with Disabilities Education 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develop an appeals procedure for calculated special educ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costs.</w:t>
      </w:r>
      <w:r>
        <w:rPr>
          <w:u w:val="single"/>
        </w:rPr>
        <w:t xml:space="preserve">  For fiscal year 2005-06, the commissioner, using information provided by a statewide education 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predicted per-pupil transportation cost, plus 10%, whichever is 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cational education costs.</w:t>
      </w:r>
      <w:r>
        <w:rPr>
          <w:u w:val="single"/>
        </w:rPr>
        <w:t xml:space="preserve">  Vocational education costs in the base year adjusted to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ifted and talented education costs.</w:t>
      </w:r>
      <w:r>
        <w:rPr>
          <w:u w:val="single"/>
        </w:rPr>
        <w:t xml:space="preserve">  Gifted and talented costs in the base year adjusted to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5.  20-A MRSA §15682,</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6.  20-A MRSA §15682,</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2.  Region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ke a regional adjustment in the total operating allocation for each school administrative unit determined pursuant to section 15683.  The regional adjustment must be based on the regional differences in teacher salary costs within labor market areas in the State, as computed by a statewide education policy research institute, and must be applied only to appropriate teacher salary and benefits costs as calculated under section 15678 </w:t>
      </w:r>
      <w:r>
        <w:rPr>
          <w:u w:val="single"/>
        </w:rPr>
        <w:t>and salary and benefit costs of other school-level staff who are not teachers as calculated under section 15679</w:t>
      </w:r>
      <w:r>
        <w:rPr/>
        <w:t>.  Beginning in fiscal year 2006-07, and at least every 2 years thereafter, the commissioner, using information provided by a statewide education policy research institute, shall review the regional adjustment amounts under this section and shall submit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7.  20-A MRSA §15683,</w:t>
      </w:r>
      <w:r>
        <w:rPr/>
        <w:t xml:space="preserve"> as amended by PL 2003, c. 71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3.  Total operating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and including the total amount </w:t>
      </w:r>
      <w:r>
        <w:rPr>
          <w:strike/>
        </w:rPr>
        <w:t>for subsection 3</w:t>
      </w:r>
      <w:r>
        <w:rPr/>
        <w:t xml:space="preserve"> </w:t>
      </w:r>
      <w:r>
        <w:rPr>
          <w:u w:val="single"/>
        </w:rPr>
        <w:t>of other subsidizable costs as described in section 1568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se total.</w:t>
      </w:r>
      <w:r>
        <w:rPr/>
        <w:t xml:space="preserve">  The base total of a school administrative unit's total operating allocation i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duct of the school administrative unit's kindergarten to grade 8 </w:t>
      </w:r>
      <w:r>
        <w:rPr>
          <w:strike/>
        </w:rPr>
        <w:t>per-pupil guarantee</w:t>
      </w:r>
      <w:r>
        <w:rPr/>
        <w:t xml:space="preserve"> </w:t>
      </w:r>
      <w:r>
        <w:rPr>
          <w:u w:val="single"/>
        </w:rPr>
        <w:t>EPS per-pupil rate</w:t>
      </w:r>
      <w:r>
        <w:rPr/>
        <w:t xml:space="preserve"> multiplied by the total of the kindergarten to grade 8 portions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duct of the school administrative unit's grade 9 to 12 </w:t>
      </w:r>
      <w:r>
        <w:rPr>
          <w:strike/>
        </w:rPr>
        <w:t>per-pupil guarantee</w:t>
      </w:r>
      <w:r>
        <w:rPr/>
        <w:t xml:space="preserve"> </w:t>
      </w:r>
      <w:r>
        <w:rPr>
          <w:u w:val="single"/>
        </w:rPr>
        <w:t>EPS per-pupil rate</w:t>
      </w:r>
      <w:r>
        <w:rPr/>
        <w:t xml:space="preserve"> multiplied by the total of the grade 9 to 12 portion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The pupil count set forth in section 15674, subsection 1,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school administrative unit is eligible for targeted student assessment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student assessment funds calculated pursuant to section 15681, subsection 2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duct of the high school level per-pupil amount for targeted student assessment funds calculated pursuant to section 15681, subsection 2 multiplied by the grade 9 to 12 portion of the pupil count calculated pursuant to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school administrative unit is eligible for targeted technology resource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technology resource funds calculated pursuant to section 15681, subsection 3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duct of the high school level per-pupil amount for targeted technology resource funds calculated pursuant of section 15681, subsection 3 multiplied by the grade 9 to 12 portion of the pupil count calculated pursuant to section 15674, subsection 1, paragraph C, subparagraph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school administrative unit is eligible for targeted kindergarten to grade 2 funds pursuant to section 15681, subsection 1, the product of the </w:t>
      </w:r>
      <w:r>
        <w:rPr>
          <w:strike/>
        </w:rPr>
        <w:t>per-pupil guarantee</w:t>
      </w:r>
      <w:r>
        <w:rPr/>
        <w:t xml:space="preserve"> </w:t>
      </w:r>
      <w:r>
        <w:rPr>
          <w:u w:val="single"/>
        </w:rPr>
        <w:t>EPS per-pupil rate</w:t>
      </w:r>
      <w:r>
        <w:rPr/>
        <w:t xml:space="preserve"> multiplied by the additional weight for kindergarten to grade 2 calculated pursuant to section 15675, subsection 3</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solated small unit adjustment.  A school administrative unit is eligible for an isolated small school adjustment when the unit meets the size and distance criteria as established by the commissioner and approved by the state board.  The amount of the adjustment is the result of adjusting the necessary student-to-staff ratios determined in section 15679, subsection 2, the per-pupil amount for operation and maintenance of plant in section 15680, subsection 1, paragraph B or other essential programs and services components in chapter 606-B, as recom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stments.</w:t>
      </w:r>
      <w:r>
        <w:rPr/>
        <w:t xml:space="preserve">  The base total calculated pursuant to subsection 1 must be adjusted </w:t>
      </w:r>
      <w:r>
        <w:rPr>
          <w:strike/>
        </w:rPr>
        <w:t>as follows</w:t>
      </w:r>
      <w:r>
        <w:rPr/>
        <w:t xml:space="preserve"> </w:t>
      </w:r>
      <w:r>
        <w:rPr>
          <w:u w:val="single"/>
        </w:rPr>
        <w:t>by multiplying it by the appropriate transition percentage in accordance with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base total calculated pursuant to subsection 1 must be reduced by the amount of all funds received by the school administrative unit under Title I of the federal Elementary and Secondary Education Act of 1965, 20 United States Code, Section 6301 et seq. during the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mount calculated pursuant to paragraph A must be adjusted by the regional adjustment pursuant to section 1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mount calculated pursuant to paragraph B must be multiplied by the essential programs and services transition percentage for the appropriate year in accordance with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8.  20-A MRSA §15683,</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9.  20-A MRSA §1568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3-A.  Total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school administrative unit, that unit's total debt service allocation is that unit's debt service costs as defined in section 15672,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0.  20-A MRSA §15684,</w:t>
      </w:r>
      <w:r>
        <w:rPr/>
        <w:t xml:space="preserve"> as enacted by PL 2003, c. 712, §15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1.  20-A MRSA §15685,</w:t>
      </w:r>
      <w:r>
        <w:rPr/>
        <w:t xml:space="preserve"> as enacted by PL 2003, c. 504, Pt. A, §6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2.  20-A MRSA §15686,</w:t>
      </w:r>
      <w:r>
        <w:rPr/>
        <w:t xml:space="preserve"> as amended by PL 2003, c. 71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adverse fiscal impact that may be experienced by some municipalities as a result of the phase-in of this Act.  The transition adjustment for a municipality must be directly related to the phase-in of essential programs and services and the local cost share expectation method under section 15671-A of determining the local contribution to the cost of funding essential programs and services.  The amount of this adjustment must decline with each successive fiscal year, and the adjustments must end no later than fiscal year </w:t>
      </w:r>
      <w:r>
        <w:rPr>
          <w:strike/>
        </w:rPr>
        <w:t>2009-10</w:t>
      </w:r>
      <w:r>
        <w:rPr/>
        <w:t xml:space="preserve"> </w:t>
      </w:r>
      <w:r>
        <w:rPr>
          <w:u w:val="single"/>
        </w:rPr>
        <w:t>2006-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ment in fiscal year 2005-06.</w:t>
      </w:r>
      <w:r>
        <w:rPr>
          <w:u w:val="single"/>
        </w:rPr>
        <w:t xml:space="preserve">  A school administrative unit is eligible for a transition adjustment in fiscal year 2005-06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state share of the total allocation, including the debt service adjustment pursuant to section  15689, subsection 2, and the minimum state share of its total allocation pursuant to section 15689, subsection 1 is less than the fiscal year 2004-05 state share of its total allocation, including the minimum state share of its total allocation pursuant to former section 15689, subsection 1 and the adjustment for geographic isolation pursuant to section 15612, subsection 2.  The state share adjustment is an amount equal to that difference less the losses due to reduced expenditures for buses, debt service, special education, gifted and talented education and vocat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5% transition adjustment in fiscal year 2005-06 if the school administrative unit operates an elementary or secondary school and also has a student count of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2.5% transition adjustment in fiscal year 2005-06 if the school administrative unit operates an elementary or secondary school and also has a student count of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3.  20-A MRSA §15688, sub-§1, ¶¶A to C,</w:t>
      </w:r>
      <w:r>
        <w:rPr/>
        <w:t xml:space="preserve"> as enacted by PL 2003, c. 712,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chool administrative unit's </w:t>
      </w:r>
      <w:r>
        <w:rPr>
          <w:u w:val="single"/>
        </w:rPr>
        <w:t>base</w:t>
      </w:r>
      <w:r>
        <w:rPr/>
        <w:t xml:space="preserve"> total </w:t>
      </w:r>
      <w:r>
        <w:rPr>
          <w:strike/>
        </w:rPr>
        <w:t>cost of funding essential programs and services subject to the transition percentages</w:t>
      </w:r>
      <w:r>
        <w:rPr/>
        <w:t xml:space="preserve"> </w:t>
      </w:r>
      <w:r>
        <w:rPr>
          <w:u w:val="single"/>
        </w:rPr>
        <w:t>calculated pursuant to section 15683, subsection 1, adjusted pursuant to the transition targets</w:t>
      </w:r>
      <w:r>
        <w:rPr/>
        <w:t xml:space="preserve">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program cost allocation as used in chapter 606</w:t>
      </w:r>
      <w:r>
        <w:rPr/>
        <w:t xml:space="preserve"> </w:t>
      </w:r>
      <w:r>
        <w:rPr>
          <w:u w:val="single"/>
        </w:rPr>
        <w:t>other subsidizable costs described in section 15681-A</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u w:val="single"/>
        </w:rPr>
        <w:t>total</w:t>
      </w:r>
      <w:r>
        <w:rPr/>
        <w:t xml:space="preserve"> debt service allocation </w:t>
      </w:r>
      <w:r>
        <w:rPr>
          <w:strike/>
        </w:rPr>
        <w:t>as used in chapter 606</w:t>
      </w:r>
      <w:r>
        <w:rPr>
          <w:u w:val="single"/>
        </w:rPr>
        <w:t xml:space="preserve"> described in section 15683-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4.  20-A MRSA §15688, sub-§2,</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 municipalities in school administrative districts or community school districts; total costs.</w:t>
      </w:r>
      <w:r>
        <w:rPr/>
        <w:t xml:space="preserve">  For each municipality that is a member of a school administrative district or community school district, the commissioner shall annually determine each municipality's total cost of education.  A municipality's total cost of education is the school administrative district's or community school district's total cost of </w:t>
      </w:r>
      <w:r>
        <w:rPr>
          <w:strike/>
        </w:rPr>
        <w:t>funding</w:t>
      </w:r>
      <w:r>
        <w:rPr/>
        <w:t xml:space="preserve"> </w:t>
      </w:r>
      <w:r>
        <w:rPr>
          <w:u w:val="single"/>
        </w:rPr>
        <w:t>education</w:t>
      </w:r>
      <w:r>
        <w:rPr/>
        <w:t xml:space="preserve"> multiplied by the percentage that the municipality's most recent calendar year average pupil count is to the school administrative district's or community school district's most recent calendar year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5.  20-A MRSA §15688, sub-§3,</w:t>
      </w:r>
      <w:r>
        <w:rPr/>
        <w:t xml:space="preserve"> as enacted by PL 2003, c. 712,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6.  20-A MRSA §1568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chool administrative unit; contribution.</w:t>
      </w:r>
      <w:r>
        <w:rPr>
          <w:u w:val="single"/>
        </w:rPr>
        <w:t xml:space="preserve">  For each school administrative unit, the commissioner shall annually determine the school administrative unit's required contribution, the required contribution of each municipality that is a member of the unit, if the unit has more than one member, and the State's contribution to the unit's total cost of educa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school administrative unit composed of only one municipality, the contribution of the unit and the municipality is the same and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community school district composed of more than one municipality, each municipality'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nicipality's total cost as described in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chool administrative district or community school district composed of more than one municipality, th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as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m of the totals calculated for each member municipality pursuant to paragraph B,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contribution to the school administrative unit's total cost of education is the total cost of education calculated pursuant to subsection 1 less the school administrative unit's contribution calculated pursuant to paragraph A or C, as applicable.  The state contribution is subject to reduction in accordance with section 15690,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7.  20-A MRSA §15688, sub-§4,</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cost sharing; exception.</w:t>
      </w:r>
      <w:r>
        <w:rPr/>
        <w:t xml:space="preserve">  For the purpose of local cost sharing, the provisions of subsection </w:t>
      </w:r>
      <w:r>
        <w:rPr>
          <w:strike/>
        </w:rPr>
        <w:t xml:space="preserve"> 3 </w:t>
      </w:r>
      <w:r>
        <w:rPr/>
        <w:t xml:space="preserve"> </w:t>
      </w:r>
      <w:r>
        <w:rPr>
          <w:u w:val="single"/>
        </w:rPr>
        <w:t>3-A</w:t>
      </w:r>
      <w:r>
        <w:rPr/>
        <w:t xml:space="preserve"> do not apply to municipalities that are members of a school administrative district or a community school district whose cost sharing formula was established pursuant to private and special law prior to January 1, 2004.  For each municipality that is a member of a school administrative district or a community school district whose cost sharing formula was established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vate and special law prior to January 1, 2004, the cost sharing formula established pursuant to private and special law determines each municipality's local cos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8.  20-A MRSA §15689, sub-§1,</w:t>
      </w:r>
      <w:r>
        <w:rPr/>
        <w:t xml:space="preserve"> as enacted by PL 2003, c. 712,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state allocation.</w:t>
      </w:r>
      <w:r>
        <w:rPr>
          <w:u w:val="single"/>
        </w:rPr>
        <w:t xml:space="preserve">  Each school administrative unit must be guaranteed a minimum state share of its total allocation that is an amount equal to the greater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m of the following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ltiplying 5% of each school administrative unit's essential programs and services per-pupil secondary rate by the average number of resident grade 9 to grade 12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fiscal year 2005-06, 8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fiscal year 2006-07,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funds must be an adjustment to the school administrative unit's state and local allocation after the state and local allocation has been adjusted for debt servic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9.  20-A MRSA §15689, sub-§3,</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justment limitations.</w:t>
      </w:r>
      <w:r>
        <w:rPr/>
        <w:t xml:space="preserve">  The amounts of the adjustments paid to school administrative units or municipalities </w:t>
      </w:r>
      <w:r>
        <w:rPr>
          <w:strike/>
        </w:rPr>
        <w:t>in</w:t>
      </w:r>
      <w:r>
        <w:rPr/>
        <w:t xml:space="preserve"> </w:t>
      </w:r>
      <w:r>
        <w:rPr>
          <w:strike/>
        </w:rPr>
        <w:t>subsections 1 and 2</w:t>
      </w:r>
      <w:r>
        <w:rPr/>
        <w:t xml:space="preserve"> </w:t>
      </w:r>
      <w:r>
        <w:rPr>
          <w:u w:val="single"/>
        </w:rPr>
        <w:t>pursuant to this section</w:t>
      </w:r>
      <w:r>
        <w:rPr/>
        <w:t xml:space="preserve">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0.  20-A MRSA §15689, sub-§§4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Audit adjustments.</w:t>
      </w:r>
      <w:r>
        <w:rPr>
          <w:u w:val="single"/>
        </w:rPr>
        <w:t xml:space="preserve">  The following provisions apply to audit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errors are revealed by audit and by the commissioner, the school administrative unit's state subsidy must be adjusted to include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udit adjustments are discovered after the funding level is certified by the commissioner and the state board on December 15th pursuant to section 15689-C, the department may request the necessary additional funds, if any, to pay for these adjustments.  These amounts, if any, are in addition to the audit adjustment amount certified by the commissioner and state board on the prior Decem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ment for cost of educating eligible students in long-term drug treatment centers.</w:t>
      </w:r>
      <w:r>
        <w:rPr>
          <w:u w:val="single"/>
        </w:rPr>
        <w:t xml:space="preserve">  A school administrative unit that operates an educational program approved pursuant to chapter 327 to serve eligible students in licensed drug treatment centers must be reimbursed in the year in which costs are incur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ust be limited to a maximum of 12 state average tuition rates a year for each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reimbursement per student may not exceed the state average tuition rates in effect during the year of placement as computed under sections 5804 and 5805.  The tuition rates must be computed based on the state average secondary tuition rate and may be adjusted if the program is approved to operate beyond the 180-day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justment for uncertified personnel.</w:t>
      </w:r>
      <w:r>
        <w:rPr>
          <w:u w:val="single"/>
        </w:rPr>
        <w:t xml:space="preserve">  The commissioner shall reduce the state share of the total allocation to a school administrative unit in the current year or following year by an amount that represents the state share of expenditures for salaries and benefits paid to uncert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1.  20-A MRSA §§15689-A to 15689-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A.  Authorization of payment of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 of state agency client costs.</w:t>
      </w:r>
      <w:r>
        <w:rPr>
          <w:u w:val="single"/>
        </w:rPr>
        <w:t xml:space="preserve">  State agency client costs are payable pursuant to this subsection.  As used in this subsection, "state agency client" has the same meaning as defined in section 1, subsection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pprove special education costs and supportive services, including transportation, for all state agency clients placed in residential placements by an authorized agent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al education costs authorized by this subsection for state agency clients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pay only approved special education costs and supportive services, including transportation, authorized by this subsection for state agency clients and may not allocate for those special education costs and supportive services, including transportation, incurred by the school administrative unit for state agency clients in the base years starting July 1, 1985, and every base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for state agency clients, when provided in accordance with rules established by the commissioner under section 7204,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ion of institutional residents.</w:t>
      </w:r>
      <w:r>
        <w:rPr>
          <w:u w:val="single"/>
        </w:rPr>
        <w:t xml:space="preserve">  The commissioner may pay tuition to school administrative units or private schools for institutional residents within the limits of the allocation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sential programs and services components contract.</w:t>
      </w:r>
      <w:r>
        <w:rPr>
          <w:u w:val="single"/>
        </w:rPr>
        <w:t xml:space="preserve">  The commissioner may contract for the updating of the essential programs and services component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Learning results implementation, assessment and accountability.</w:t>
      </w:r>
      <w:r>
        <w:rPr>
          <w:u w:val="single"/>
        </w:rPr>
        <w:t xml:space="preserve">  The commissioner may expend and disburse funds limited to the amount appropriated by the Legislature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gionalization, consolidation and efficiency assistance.</w:t>
      </w:r>
      <w:r>
        <w:rPr>
          <w:u w:val="single"/>
        </w:rPr>
        <w:t xml:space="preserve"> The commissioner may expend and disburse funds limited to the amount appropriated by the Legislature to carry out the purposes of promoting regionalization, consolidation and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research contract.</w:t>
      </w:r>
      <w:r>
        <w:rPr>
          <w:u w:val="single"/>
        </w:rPr>
        <w:t xml:space="preserve">  The commissioner may contract for the compilation and analysis of education data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bursement limitations.</w:t>
      </w:r>
      <w:r>
        <w:rPr>
          <w:u w:val="single"/>
        </w:rPr>
        <w:t xml:space="preserve">  The funds disbursed in accordance with this section are limited to the amounts appropriated by the Legislature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B.  Authorization and schedules of paymen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bsidy;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edules of payment of unit allocation.</w:t>
      </w:r>
      <w:r>
        <w:rPr>
          <w:u w:val="single"/>
        </w:rPr>
        <w:t xml:space="preserve">  The commissioner shall authorize state subsidy payments to the school administrative units to be made in accordance with time schedules set forth in sections 15005, 15689-D and 15901 to 15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allocation; commissioner's duty; superintendent's duty.</w:t>
      </w:r>
      <w:r>
        <w:rPr>
          <w:u w:val="single"/>
        </w:rPr>
        <w:t xml:space="preserve"> The following provisions apply to notification of allocation by the commissioner and each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nnually, prior to February 1st, notify each school board of the estimated amount to be allocated to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superintendent shall report to the municipal officers whenever the school administrative unit is notified of the allocation or a change is made in the alloc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of state subsidy to unit's treasurer; basis.</w:t>
      </w:r>
      <w:r>
        <w:rPr>
          <w:u w:val="single"/>
        </w:rPr>
        <w:t xml:space="preserve"> State subsidy payments must be made directly to the treasurer of each school administrative unit. The payments must be based on audited financial reports submitt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school board may appeal the computation of state subsidy for the school administrative unit to the state board in writing within 30 days of the date of notification of the computed amount. The state board shall review the appeal and make an adjustment if in its judgment an adjustment is justified. The state board's decision is final as to facts supported by the record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purpose expense requirement.</w:t>
      </w:r>
      <w:r>
        <w:rPr>
          <w:u w:val="single"/>
        </w:rPr>
        <w:t xml:space="preserve"> Notwithstanding any other law, money allocated for school purposes may be expended only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lance of allocations.</w:t>
      </w:r>
      <w:r>
        <w:rPr>
          <w:u w:val="single"/>
        </w:rPr>
        <w:t xml:space="preserve"> Notwithstanding any other law, general operating fund balances at the end of a school administrative unit's fiscal year must be carried forward to meet the unit's needs in the next year or over a period not to exceed 3 years.  Unallocated balances in excess of 3% of the previous fiscal year's school budget must be used to reduce the stat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ocal share of the total allocation for the purpose of computing state subsidy.  School boards may carry forward unallocated balances in excess of 3% of the previous year's school budget and disburse these funds in the next year or ove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quired data; subsidy payments withheld.</w:t>
      </w:r>
      <w:r>
        <w:rPr>
          <w:u w:val="single"/>
        </w:rPr>
        <w:t xml:space="preserve">  A school administrative unit shall provide the commissioner with information that the commissioner requests to carry out the purposes of this chapter, according to time schedules that the commissioner establishes.  The commissioner may withhold monthly subsidy payments from a school administrative unit when information is not filed in the specified format and with specific content and within the specified tim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obligated balances.</w:t>
      </w:r>
      <w:r>
        <w:rPr>
          <w:u w:val="single"/>
        </w:rPr>
        <w:t xml:space="preserve">  Unobligated balances from amounts appropriated for general purpose aid for local schools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C.  Commissione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pu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commendation.</w:t>
      </w:r>
      <w:r>
        <w:rPr>
          <w:u w:val="single"/>
        </w:rPr>
        <w:t xml:space="preserve"> Prior to December 15th of each year, the commissioner, with the approval of the state board, shall recommend to the Governor and the Department of Administrative and Financial Services, Bureau of the Budget the funding levels that the commissioner recommends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 level computations.</w:t>
      </w:r>
      <w:r>
        <w:rPr>
          <w:u w:val="single"/>
        </w:rPr>
        <w:t xml:space="preserve"> The following are the funding level computations that support the commissioner's funding level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ed funding levels for the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ed funding levels for debt service under section 15683-A, which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known obligations and estimates of anticipated principal and interest costs for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penditures for the insured value factor for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vel of lease payments and lease-purchase payments pursuant to section 15672, subsection 2-A for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unds allocated by the state board for new school construction projects funded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ested funding levels for adjustments under section 15689, which must be computed by estimating costs for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ested funding levels for miscellaneous costs under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 for updating other subsidizable costs.</w:t>
      </w:r>
      <w:r>
        <w:rPr>
          <w:u w:val="single"/>
        </w:rPr>
        <w:t xml:space="preserve">  The commissioner's recommendation for updating percentages to bring base year actual costs to the equivalent of one-year-old costs may not exceed the average of the 2 most recent percentages of annual increase in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D.  Governo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the Budget shall annually certify to the Legislature the funding levels that the Governor recommends under sections 15683, 15683-A, 15689 and 15689-A.  The Governor's recommendations must be transmitted to the Legislature within the time schedules set forth in Title 5,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E.  Actions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nnually, prior to March 15th, enact legis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priation for state share of adjustments, debt service and operating; single account.</w:t>
      </w:r>
      <w:r>
        <w:rPr>
          <w:u w:val="single"/>
        </w:rPr>
        <w:t xml:space="preserve">  Appropriate the necessary funds for the State's share for general purpose aid for local schools with a separate amount for each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ments and miscellaneous costs described in sections 15689 and 15689-A,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residents of state-operated institutions attending programs in school administrative units or private schools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share of the total operating allocation and the total debt service allocation described in sections 15683 and 1568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cost share expectation.</w:t>
      </w:r>
      <w:r>
        <w:rPr>
          <w:u w:val="single"/>
        </w:rPr>
        <w:t xml:space="preserve">  Establish the local cost share expectation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for appropriations under this section must be placed in a singl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F. Action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ppropriations, the department shall follow the procedur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s obligation.</w:t>
      </w:r>
      <w:r>
        <w:rPr>
          <w:u w:val="single"/>
        </w:rPr>
        <w:t xml:space="preserve">  If the State's continued obligation for any program provided by one of the appropriated amounts under section 15689-E exceeds the appropriated amount, any unexpended balance from another of those appropriated amounts may be applied by the commissioner toward the obligation for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h flow.</w:t>
      </w:r>
      <w:r>
        <w:rPr>
          <w:u w:val="single"/>
        </w:rPr>
        <w:t xml:space="preserve">  For the purpose of cash flow, the commissioner may pay the full state and local share of the payment amounts due on bond issues for school construction from that school administrative unit's state subsidy, excluding payments on non-state-funded projects.  This subsection does not apply if a school administrative unit has less subsidy than the total principal and interest payment 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2.  20-A MRSA §§15690 to 1569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690. Loc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budget for the 2005-2006 school year, the following provisions apply to local appropriations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contribution to total cost of funding public education from kindergarten to grade 12.</w:t>
      </w:r>
      <w:r>
        <w:rPr>
          <w:u w:val="single"/>
        </w:rPr>
        <w:t xml:space="preserve"> The legislative body of each school administrative unit may vote to raise and appropriate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municipal school unit, an article in substantially the following form must be used when a single municipal school administrative uni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To see what sum the municipality will appropriate for the school administrative unit's contribution to the total cost of funding public education from kindergarten to grade 12 as described in the Essential Programs and Services Funding Act (Recommend $......)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a community school district, an article in substantially the following form must be used when the school administrative district or community school distric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each municipality will appropriate for the school administrative unit's contribution to the total cost of funding public education from kindergarten to grade 12 as described in the Essential Programs and Services Funding Act and to see what sum each municipality will raise as each municipality's contribution to the total cost of funding public education from kindergarten to grade 12 as described in the Essential Programs and Services Funding Act in accordance with the Maine Revised Statutes, Title 20-A, section 15688 (Recomm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054" w:leader="none"/>
          <w:tab w:val="right" w:pos="9354" w:leader="none"/>
        </w:tabs>
        <w:ind w:left="7630" w:right="522" w:hanging="7054"/>
        <w:jc w:val="both"/>
        <w:rPr/>
      </w:pPr>
      <w:r>
        <w:rPr/>
        <w:tab/>
        <w:tab/>
        <w:tab/>
      </w:r>
      <w:r>
        <w:rPr>
          <w:u w:val="single"/>
        </w:rPr>
        <w:t>Total cost by</w:t>
      </w:r>
      <w:r>
        <w:rPr/>
        <w:tab/>
      </w:r>
      <w:r>
        <w:rPr>
          <w:u w:val="single"/>
        </w:rPr>
        <w:t>Municipal local</w:t>
      </w:r>
    </w:p>
    <w:p>
      <w:pPr>
        <w:pStyle w:val="Normal"/>
        <w:tabs>
          <w:tab w:val="left" w:pos="720" w:leader="none"/>
          <w:tab w:val="left" w:pos="1440" w:leader="none"/>
          <w:tab w:val="left" w:pos="2160" w:leader="none"/>
          <w:tab w:val="left" w:pos="2880" w:leader="none"/>
          <w:tab w:val="left" w:pos="7054" w:leader="none"/>
          <w:tab w:val="right" w:pos="9354" w:leader="none"/>
        </w:tabs>
        <w:ind w:left="7630" w:right="522" w:hanging="7054"/>
        <w:jc w:val="both"/>
        <w:rPr/>
      </w:pPr>
      <w:r>
        <w:rPr/>
        <w:tab/>
        <w:tab/>
        <w:tab/>
      </w:r>
      <w:r>
        <w:rPr>
          <w:u w:val="single"/>
        </w:rPr>
        <w:t>municipality</w:t>
      </w:r>
      <w:r>
        <w:rPr/>
        <w:tab/>
      </w:r>
      <w:r>
        <w:rPr>
          <w:u w:val="single"/>
        </w:rPr>
        <w:t>contribution</w:t>
      </w:r>
    </w:p>
    <w:p>
      <w:pPr>
        <w:pStyle w:val="Normal"/>
        <w:tabs>
          <w:tab w:val="left" w:pos="720" w:leader="none"/>
          <w:tab w:val="left" w:pos="1440" w:leader="none"/>
          <w:tab w:val="left" w:pos="2160" w:leader="none"/>
          <w:tab w:val="left" w:pos="2880" w:leader="none"/>
          <w:tab w:val="lef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054" w:leader="none"/>
          <w:tab w:val="right" w:pos="9354" w:leader="none"/>
        </w:tabs>
        <w:ind w:left="7630" w:right="522" w:hanging="7054"/>
        <w:jc w:val="both"/>
        <w:rPr/>
      </w:pPr>
      <w:r>
        <w:rPr/>
        <w:tab/>
        <w:tab/>
        <w:tab/>
      </w:r>
      <w:r>
        <w:rPr>
          <w:u w:val="single"/>
        </w:rPr>
        <w:t>Town A ($amount)</w:t>
      </w:r>
      <w:r>
        <w:rPr/>
        <w:tab/>
      </w:r>
      <w:r>
        <w:rPr>
          <w:u w:val="single"/>
        </w:rPr>
        <w:t>Town A ($amount)</w:t>
      </w:r>
    </w:p>
    <w:p>
      <w:pPr>
        <w:pStyle w:val="Normal"/>
        <w:tabs>
          <w:tab w:val="left" w:pos="720" w:leader="none"/>
          <w:tab w:val="left" w:pos="1440" w:leader="none"/>
          <w:tab w:val="left" w:pos="2160" w:leader="none"/>
          <w:tab w:val="left" w:pos="2880" w:leader="none"/>
          <w:tab w:val="lef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054" w:leader="none"/>
          <w:tab w:val="right" w:pos="9354" w:leader="none"/>
        </w:tabs>
        <w:ind w:left="7630" w:right="522" w:hanging="7054"/>
        <w:jc w:val="both"/>
        <w:rPr/>
      </w:pPr>
      <w:r>
        <w:rPr/>
        <w:tab/>
        <w:tab/>
        <w:tab/>
      </w:r>
      <w:r>
        <w:rPr>
          <w:u w:val="single"/>
        </w:rPr>
        <w:t>Town B ($amount)</w:t>
      </w:r>
      <w:r>
        <w:rPr/>
        <w:tab/>
      </w:r>
      <w:r>
        <w:rPr>
          <w:u w:val="single"/>
        </w:rPr>
        <w:t>Town B ($amount)</w:t>
      </w:r>
    </w:p>
    <w:p>
      <w:pPr>
        <w:pStyle w:val="Normal"/>
        <w:tabs>
          <w:tab w:val="left" w:pos="720" w:leader="none"/>
          <w:tab w:val="left" w:pos="1440" w:leader="none"/>
          <w:tab w:val="left" w:pos="2160" w:leader="none"/>
          <w:tab w:val="left" w:pos="2880" w:leader="none"/>
          <w:tab w:val="lef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054" w:leader="none"/>
          <w:tab w:val="right" w:pos="9354" w:leader="none"/>
        </w:tabs>
        <w:ind w:left="7630" w:right="522" w:hanging="7054"/>
        <w:jc w:val="both"/>
        <w:rPr/>
      </w:pPr>
      <w:r>
        <w:rPr/>
        <w:tab/>
        <w:tab/>
        <w:tab/>
      </w:r>
      <w:r>
        <w:rPr>
          <w:u w:val="single"/>
        </w:rPr>
        <w:t>Town C ($amount)</w:t>
      </w:r>
      <w:r>
        <w:rPr/>
        <w:tab/>
      </w:r>
      <w:r>
        <w:rPr>
          <w:u w:val="single"/>
        </w:rPr>
        <w:t>Town C ($amount)</w:t>
      </w:r>
    </w:p>
    <w:p>
      <w:pPr>
        <w:pStyle w:val="Normal"/>
        <w:tabs>
          <w:tab w:val="left" w:pos="720" w:leader="none"/>
          <w:tab w:val="left" w:pos="1440" w:leader="none"/>
          <w:tab w:val="left" w:pos="2160" w:leader="none"/>
          <w:tab w:val="left" w:pos="2880" w:leader="none"/>
          <w:tab w:val="left" w:pos="705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left" w:pos="705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left" w:pos="7054" w:leader="none"/>
          <w:tab w:val="right" w:pos="9354" w:leader="none"/>
        </w:tabs>
        <w:ind w:left="7630" w:right="288" w:hanging="7054"/>
        <w:jc w:val="both"/>
        <w:rPr/>
      </w:pPr>
      <w:r>
        <w:rPr/>
        <w:tab/>
        <w:tab/>
        <w:tab/>
      </w:r>
      <w:r>
        <w:rPr>
          <w:u w:val="single"/>
        </w:rPr>
        <w:t>School District</w:t>
      </w:r>
      <w:r>
        <w:rPr/>
        <w:tab/>
      </w:r>
      <w:r>
        <w:rPr>
          <w:u w:val="single"/>
        </w:rPr>
        <w:t>School District</w:t>
      </w:r>
    </w:p>
    <w:p>
      <w:pPr>
        <w:pStyle w:val="Normal"/>
        <w:tabs>
          <w:tab w:val="left" w:pos="720" w:leader="none"/>
          <w:tab w:val="left" w:pos="1440" w:leader="none"/>
          <w:tab w:val="left" w:pos="2160" w:leader="none"/>
          <w:tab w:val="left" w:pos="2880" w:leader="none"/>
          <w:tab w:val="left" w:pos="7054" w:leader="none"/>
          <w:tab w:val="right" w:pos="9354" w:leader="none"/>
        </w:tabs>
        <w:ind w:left="7630" w:right="522" w:hanging="7054"/>
        <w:jc w:val="both"/>
        <w:rPr/>
      </w:pPr>
      <w:r>
        <w:rPr/>
        <w:tab/>
        <w:tab/>
        <w:tab/>
      </w:r>
      <w:r>
        <w:rPr>
          <w:u w:val="single"/>
        </w:rPr>
        <w:t>Total ($sum of above)</w:t>
      </w:r>
      <w:r>
        <w:rPr/>
        <w:tab/>
      </w:r>
      <w:r>
        <w:rPr>
          <w:u w:val="single"/>
        </w:rPr>
        <w:t>Total ($sum of above)"</w:t>
      </w:r>
    </w:p>
    <w:p>
      <w:pPr>
        <w:pStyle w:val="Normal"/>
        <w:tabs>
          <w:tab w:val="left" w:pos="720" w:leader="none"/>
          <w:tab w:val="left" w:pos="1440" w:leader="none"/>
          <w:tab w:val="left" w:pos="2160" w:leader="none"/>
          <w:tab w:val="left" w:pos="2880" w:leader="none"/>
          <w:tab w:val="lef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each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share of the total cost of funding public education from kindergarten to grade 12 as described in section 15688, excluding state-funded debt service for each school administrative unit, is limited to the same proportion as the local school administrative unit raises of its required contribution to the total cost of education as described in section 15688, excluding state-funded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state-funded debt service.</w:t>
      </w:r>
      <w:r>
        <w:rPr>
          <w:u w:val="single"/>
        </w:rPr>
        <w:t xml:space="preserve">  For each school administrative unit's contribution to debt service for non-state-funded major capital school construction projects or non-state-funded portions of major capital school construction projects, the legislative body of each school administrative unit may vote to raise and appropriate an amount up to the municipality's or district's annual payments for non-state-fund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in substantially the following form must be used when a school administrative unit is considering the appropriation for debt service allocation for non-state-funded school construction projects or non-state-funded portions of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for the annual debt service payments on a non-state-funded school construction project or non-state-funded portion of a school construction project in addition to the funds appropriated as the local share of the school administrative unit's contribution to the total cost of funding public education from kindergarten to grade 12.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Non-state-funded debt service is the amount of money needed for the annual payments on the (municipality's or district's) long-term debt for major capital school construction that is not approved for state subsidy. The bonding of this long-term debt was approved by the voters on (date of original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local appropriation.</w:t>
      </w:r>
      <w:r>
        <w:rPr>
          <w:u w:val="single"/>
        </w:rPr>
        <w:t xml:space="preserve">  A school administrative unit may raise and expend funds for educational purposes in addition to the funds under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and to appropriate the sum of (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mount exceeds the unit's maximum state and local spending target established pursuant to section 15671-A, subsection 4, an article in substantially the following form must be used when a school administrative unit is considering an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Shall (name of municipality or district) raise and appropriate $....... in additional local funds, which exceeds the State's Essential Programs and Services funding model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e (school committee or board of directors) recommends $......... for the following reasons: (state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otal budget article.</w:t>
      </w:r>
      <w:r>
        <w:rPr>
          <w:u w:val="single"/>
        </w:rPr>
        <w:t xml:space="preserve">  A school administrative unit must include a summary article indicating the total annual budget for funding public education from kindergarten to grade 12 in the school administrative unit.  The amount recommended must be the gross budget of the school system. This article does not provide money unless the other articles ar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ticle ....:  To see what sum the (municipality or district) will authorize the school committee to expend for the fiscal year beginning (July 1, ....) and ending (June 30, ....) from the school administrative unit's contribution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ote.</w:t>
      </w:r>
      <w:r>
        <w:rPr>
          <w:u w:val="single"/>
        </w:rPr>
        <w:t xml:space="preserve">  Actions taken pursuant to subsections 1 to 4 must be taken by a recorded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ve costs for units with no pupils.</w:t>
      </w:r>
      <w:r>
        <w:rPr>
          <w:u w:val="single"/>
        </w:rPr>
        <w:t xml:space="preserve"> If a school administrative unit is required to pay administrative costs and has no allocation of state or local funds, that unit may raise and expend funds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1. Municipal assessment paid to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sentation of assessment schedule.</w:t>
      </w:r>
      <w:r>
        <w:rPr>
          <w:u w:val="single"/>
        </w:rPr>
        <w:t xml:space="preserve"> The assessment schedule based on the budget approved at a community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trict or school administrative district budget meeting must be presented to the treasurer of each municipality that is a memb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ssessment schedule must include each member municipality's share of the school administrative unit's contribution to the total cost of funding public education from kindergarten to grade 12 as described in section 15688, the school administrative unit's contribution to debt service for non-state-funded school construction projects and additional local funds for school purposes under section 15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treasurer's payment schedule.</w:t>
      </w:r>
      <w:r>
        <w:rPr>
          <w:u w:val="single"/>
        </w:rPr>
        <w:t xml:space="preserve"> The treasurer of the member municipality, after being presented with the assessment schedule, shall forward 1/12 of that member municipality's share to the treasurer of the district on or before the 20th day of each month of the fiscal year beginning in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2. Speci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w:t>
      </w:r>
      <w:r>
        <w:rPr>
          <w:u w:val="single"/>
        </w:rPr>
        <w:t xml:space="preserve"> For the purposes of section 15695 and Title 20, sections 3457 to 3460, a special school district is deemed to be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 service.</w:t>
      </w:r>
      <w:r>
        <w:rPr>
          <w:u w:val="single"/>
        </w:rPr>
        <w:t xml:space="preserve"> Debt service on bonds or notes issued by a special school district must be included in the school budget of the school administrative unit that operates the schools constructed by that district. The school board for the school administrative unit that operates the special district's schools shall pay to the special school district all sums necessary to meet the payments of principal and interest on bonds or notes when due and to cover maintenance or other costs for which the special school district is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3. School budget; budget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w:t>
      </w:r>
      <w:r>
        <w:rPr>
          <w:u w:val="single"/>
        </w:rPr>
        <w:t xml:space="preserve"> A school administrative unit shall include in its school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public education from kindergarten to grade 12, its non-state-funded debt service, if any, and any additional expenditure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anticipated revenues and estimated school expenditures for the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The following statement, including the estimated dollar amount of state retirement payments: "This budget doe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clude the estimated amount of $....... in employer share of teacher retirement costs that is paid directly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 deadlines.</w:t>
      </w:r>
      <w:r>
        <w:rPr>
          <w:u w:val="single"/>
        </w:rPr>
        <w:t xml:space="preserve"> The following time limitations apply to adoption of a school budge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7 days before the initial meeting of the legislative body responsible for adopting a budget, the school administrative unit shall provide a detailed budget document to that legislative body and to any person who requests one and resides within the geographic area serv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a provision of law or charter to the contrary, school administrative units may adopt an annual budget prior to June 30th.  The school budgets for career and technical education regions must be adopted on or before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municipal charter provision, ordinance or other law to the contrary, if the level of state subsidy for the next school year is not finalized in accordance with this chapter before June 1st, the school board may delay a school budget meeting otherwise required to be held before July 1st to a date after July 1st. If a school board elects to delay a school budget meeting under this paragraph, the meeting must be held and the budget approved within 30 days of the date the commissioner notifies the school board of the amount allocated to the school administrative unit under section 15689-B. When a school budget meeting is delayed under this paragraph, the school administrative unit may continue operation of the unit at the same budget levels as were approved for the previous year. Continued operation under the budget for the previous year is limited to the time between July 1st and the date the new budget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 format.</w:t>
      </w:r>
      <w:r>
        <w:rPr>
          <w:u w:val="single"/>
        </w:rPr>
        <w:t xml:space="preserve"> The following provisions apply to a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ubsection 4, the budget format is that prescribed by a majority of the school board until an article prescribing the school budget format is approved by a majority of voters in an election in which the total vote is at least 20% of the number of votes cast in the municipality in the last gubernatorial election, or 2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at of the school budget may be determined in accordance with section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the intent of the Legislature that a school board shall attempt to obtain public participation in the development of the school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format; town or city charter.</w:t>
      </w:r>
      <w:r>
        <w:rPr>
          <w:u w:val="single"/>
        </w:rPr>
        <w:t xml:space="preserve"> In a municipality where the responsibility for final adoption of the school budget is vested by municipal charter in a council, the school budget format may be changed through amendment of the charter under the home rule procedures of Title 30-A, chapter 111, except that the amendment must be approved by a majority of voters in an election in which the total vote is at least 20% of the number of votes cast in the municipality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dget format; town meeting.</w:t>
      </w:r>
      <w:r>
        <w:rPr>
          <w:u w:val="single"/>
        </w:rPr>
        <w:t xml:space="preserve"> When the final budget authority is vested in a town meeting operating under the general enabling procedures of Title 30-A, the format of the school budget may be determined by the town meeting or under the procedures of Title 30-A, section 2522 or 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dget format; community school district.</w:t>
      </w:r>
      <w:r>
        <w:rPr>
          <w:u w:val="single"/>
        </w:rPr>
        <w:t xml:space="preserve"> The following provisions apply to the budget format of a community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containing the district's proposed budget format must be placed on the next warrant issued or ballot pri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district school committee votes to place it on the warrant or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ritten petition signed by at least 10% of the number of voters voting in the last gubernatorial election in each municipality within the community school district requests it to be on the warrant or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 containing the budget format may be voted on by secret ballot at an election conducted in accordance with Title 30-A, sections 2528 to 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trict school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a warrant specifying that the municipal officers of the municipalities within the community school district shall place the budget format article on the secret ball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d furnish the required number of ballots for carrying out the election, including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udget format; articles.</w:t>
      </w:r>
      <w:r>
        <w:rPr>
          <w:u w:val="single"/>
        </w:rPr>
        <w:t xml:space="preserve"> The articles prescribed in this chapter must be included in the budget format and be voted on in the adoption of the budget in order to determine state and local cost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hange in budget format.</w:t>
      </w:r>
      <w:r>
        <w:rPr>
          <w:u w:val="single"/>
        </w:rPr>
        <w:t xml:space="preserve"> Any change in the budget format must be voted on at least 90 days prior to the budget year for which that change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4. Actions on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approving a school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ecklist required.</w:t>
      </w:r>
      <w:r>
        <w:rPr>
          <w:u w:val="single"/>
        </w:rPr>
        <w:t xml:space="preserve"> Prior to a vote on articles dealing with school appropriations, the moderator of a regular or special school budget meeting shall require the clerk or secretary to make a checklist of the registered voters present. The number of voters listed on the checklist is conclusive evidence of the number present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nsideration.</w:t>
      </w:r>
      <w:r>
        <w:rPr>
          <w:u w:val="single"/>
        </w:rPr>
        <w:t xml:space="preserve"> Notwithstanding any law to the contrary, in school administrative units where the school budget is finally approved by the voters, a special budget meeting to reconsider action taken on the budget may be called on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eting must be held within 30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school administrative district or community school district, the meeting must be called by the school board 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tition containing a number of signatures of legal voters in the member municipalities of the school administrative unit equalling at least 10% of the number of voters who voted in the last gubernatorial election in member municipalities of the school administrative unit, or 100 voters, whichever is less, and specifying the article or articles to be reconsidered must be presented to the school board within 15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receiving the petition, the school board shall call the special budget reconsideration meeting, which must be held within 15 days of the date the petition wa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municipality, the meeting must be called by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15 days after receipt of a request from the school board, if the request is received within 15 days of the budget meeting at which the budget was finally approved and it specifies the article or articles to be reconsi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15 days after receipt of a written application presented in accordance with Title 30-A, section 2532, if the application is received within 15 days of the budget meeting at which the budget was finally approved and it specifies the article or articles to be re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alidation of action of special budget reconsideration meeting.</w:t>
      </w:r>
      <w:r>
        <w:rPr>
          <w:u w:val="single"/>
        </w:rPr>
        <w:t xml:space="preserve"> If a special budget meeting is called to reconsider action taken at a regular budget meeting, the actions of the meeting are invalid if the number of voters at the special budget meeting is less than the number of voters present at the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ne-item transfers.</w:t>
      </w:r>
      <w:r>
        <w:rPr>
          <w:u w:val="single"/>
        </w:rPr>
        <w:t xml:space="preserve"> Meetings requested by a school board for the purpose of transferring funds from one category or line item to another must be posted for voter or council action within 15 days of the dat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5. Bonds; notes;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bonds, notes or other evidences of indebtedness issued for school purposes by a school administrative unit for major capital expenses, bus purchases or current operating expenses, including tax or other revenue anticipation notes, are general obligation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assessments.</w:t>
      </w:r>
      <w:r>
        <w:rPr>
          <w:u w:val="single"/>
        </w:rPr>
        <w:t xml:space="preserve"> The municipal officers or school board shall require the sums that are necessary to meet in full the principal of and interest on the bonds, notes or other evidences of indebtedness issued pursuant to this section payable in each year to be assessed and collected in the manner provided by law for the assessment and collection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w:t>
      </w:r>
      <w:r>
        <w:rPr>
          <w:u w:val="single"/>
        </w:rPr>
        <w:t xml:space="preserve"> The sums to be assessed and collected under subsection 1 must be reduced by the amount of an alloc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unds appropriated by the Legislature to pay the principal and interest owed by the school administrative unit in a given year as certified to the unit by the commissioner. The commissioner shall certify the amount due to the unit within 30 days of its appropri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on.</w:t>
      </w:r>
      <w:r>
        <w:rPr>
          <w:u w:val="single"/>
        </w:rPr>
        <w:t xml:space="preserve"> After assessment and reduction under subsection 2, the remaining sum must be paid from ad valorem taxes, which may be levied without limit as to rate or amount upon all the taxable property with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3.  20-A MRSA c. 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2.  Mandated legislative appropriations for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grade 12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e phase-in schedule provided in chapter 606-B, beginning in fiscal year 2006-07, the Legislature each year shall provide at least 55% of the cost of the total allocation for kindergarten to grade 12 education from General Fund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chapter, and until such time as the Legislature may implement an alternative school funding system, "total allocation" means the foundation allocation for a year, the debt service allocation for that year, the sum of all adjustments for that year and the total of the additional local appropriations for the prior year.  In the event the Legislature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u w:val="single"/>
        </w:rPr>
      </w:pPr>
      <w:r>
        <w:rPr>
          <w:u w:val="single"/>
        </w:rPr>
        <w:t>implements an alternative school funding model that alters the meaning of the terms used in this Title or otherwise makes obsolete the system of allocations and local appropriations established by this Title, the term "total allocation" as it applies to the mandatory appropriation required by this section means the amount reasonably calculated as the equivalent of this definition.</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u w:val="single"/>
        </w:rPr>
      </w:pPr>
      <w:r>
        <w:rPr>
          <w:b/>
          <w:bCs/>
          <w:u w:val="single"/>
        </w:rPr>
        <w:t>§15753.  Mandated legislative appropriations for special education</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b/>
          <w:bCs/>
        </w:rPr>
        <w:tab/>
      </w:r>
      <w:r>
        <w:rPr>
          <w:u w:val="single"/>
        </w:rPr>
        <w:t xml:space="preserve">Except as provided in section 15689, subsection 1, but notwithstanding any other provision of chapter 606-B, the </w:t>
      </w:r>
      <w:r>
        <w:br w:type="page"/>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u w:val="single"/>
        </w:rPr>
      </w:pPr>
      <w:r>
        <w:rPr>
          <w:u w:val="single"/>
        </w:rPr>
        <w:t>Legislature shall provide 100% of a school administrative unit's special education costs as calculated pursuant to section 15681-A, subsection 2.</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tab/>
      </w:r>
      <w:r>
        <w:rPr>
          <w:u w:val="single"/>
        </w:rPr>
        <w:t>For the purposes of the mandatory appropriation required by this section, and in accordance with the essential programs and services school funding allocation system established in chapter 606-B, the commissioner shall identify and provide in the commissioner's recommendation pursuant to section 15689-C the total special education costs required to be funded pursuant to this section.  In addition to any appropriations required by section 15689-E, the Legislature shall appropriate and ensure the accurate distribution of the total amount identified by the commissioner, adjusted by the federal reimbursements for the costs of special education services mandated by federal or state law, rule or regulation that will be provided to the individual school administrative units for that same school year.</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u w:val="single"/>
        </w:rPr>
      </w:pPr>
      <w:r>
        <w:rPr>
          <w:b/>
          <w:bCs/>
          <w:u w:val="single"/>
        </w:rPr>
        <w:t>§15754.  Fund for Efficient Delivery of Educational Service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tab/>
      </w:r>
      <w:r>
        <w:rPr>
          <w:u w:val="single"/>
        </w:rPr>
        <w:t>The Fund for the Efficient Delivery of Educational Services, referred to in this section as "the fund," is established as a dedicated nonlapsing account within the Department of Education. This section provides for the design, implementation, administration and use of the fund.</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tab/>
      </w:r>
      <w:r>
        <w:rPr>
          <w:b/>
          <w:bCs/>
          <w:u w:val="single"/>
        </w:rPr>
        <w:t>1.  Source of funds; purpose.</w:t>
      </w:r>
      <w:r>
        <w:rPr>
          <w:u w:val="single"/>
        </w:rPr>
        <w:t xml:space="preserve">  Funds for appropriations under this section must be appropriated in addition to the total amount annually appropriated for general purpose aid for local schools and must be placed into a single account.  For fiscal year 2005-06 and fiscal year 2006-07, an amount calculated to be not greater than 2% of the total amount annually appropriated for general purpose aid for local schools must be dedicated to the fund and distributed from the fund to those school administrative units and municipalities that are able to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u w:val="single"/>
        </w:rPr>
      </w:pPr>
      <w:r>
        <w:rPr>
          <w:u w:val="single"/>
        </w:rPr>
        <w:t>Beginning in fiscal year 2005-06, the Legislature shall annually, prior to March 15th, enact legislation to allocate the following amounts calculated based on the amount appropriated for general purpose aid for local schools to the fund during each of the following fiscal year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05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054" w:leader="none"/>
          <w:tab w:val="right" w:pos="9354" w:leader="none"/>
        </w:tabs>
        <w:ind w:left="1296" w:right="522" w:hanging="0"/>
        <w:jc w:val="both"/>
        <w:rPr>
          <w:u w:val="single"/>
        </w:rPr>
      </w:pPr>
      <w:r>
        <w:rPr>
          <w:u w:val="single"/>
        </w:rPr>
        <w:t>A.  In fiscal year 2005-06, an amount equivalent to 0.83%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054" w:leader="none"/>
          <w:tab w:val="right" w:pos="9354" w:leader="none"/>
        </w:tabs>
        <w:ind w:left="1296" w:right="522" w:hanging="0"/>
        <w:jc w:val="both"/>
        <w:rPr>
          <w:u w:val="single"/>
        </w:rPr>
      </w:pPr>
      <w:r>
        <w:rPr>
          <w:u w:val="single"/>
        </w:rPr>
        <w:t>B.  In fiscal year 2006-07,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u w:val="single"/>
        </w:rPr>
      </w:pPr>
      <w:r>
        <w:rPr>
          <w:u w:val="single"/>
        </w:rPr>
        <w:t>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tab/>
      </w:r>
      <w:r>
        <w:rPr>
          <w:b/>
          <w:bCs/>
          <w:u w:val="single"/>
        </w:rPr>
        <w:t>2.  Administration; plan for implementation of fund.</w:t>
      </w:r>
      <w:r>
        <w:rPr>
          <w:u w:val="single"/>
        </w:rPr>
        <w:t xml:space="preserve">  The department shall administer the fund or may contract for services for administration of the fund.  The commissioner, in consultation with the Executive Department, State Planning Office and the other agencies, organizations and individuals determined appropriate by the commissioner, shall establish an implementation plan for the fund that includes, but is not limited to, the following:</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054" w:leader="none"/>
          <w:tab w:val="right" w:pos="9354" w:leader="none"/>
        </w:tabs>
        <w:ind w:left="1296" w:right="522" w:hanging="0"/>
        <w:jc w:val="both"/>
        <w:rPr>
          <w:u w:val="single"/>
        </w:rPr>
      </w:pPr>
      <w:r>
        <w:rPr>
          <w:u w:val="single"/>
        </w:rPr>
        <w:t>A.  The establishment of criteria through which school administrative units and municipalities may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054" w:leader="none"/>
          <w:tab w:val="right" w:pos="9354" w:leader="none"/>
        </w:tabs>
        <w:ind w:left="1296" w:right="522" w:hanging="0"/>
        <w:jc w:val="both"/>
        <w:rPr>
          <w:u w:val="single"/>
        </w:rPr>
      </w:pPr>
      <w:r>
        <w:rPr>
          <w:u w:val="single"/>
        </w:rPr>
        <w:t>B.  Pursuant to criteria established in accordance with this section, a school administrative unit or municipality may apply to the commissioner for a distribution from the fund during the period beginning with the start of fiscal year 2005-06 and ending prior to the end of fiscal year 2006-07; and</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054" w:leader="none"/>
          <w:tab w:val="right" w:pos="9354" w:leader="none"/>
        </w:tabs>
        <w:ind w:left="1296" w:right="522" w:hanging="0"/>
        <w:jc w:val="both"/>
        <w:rPr>
          <w:u w:val="single"/>
        </w:rPr>
      </w:pPr>
      <w:r>
        <w:rPr>
          <w:u w:val="single"/>
        </w:rPr>
        <w:t>C.  Pursuant to criteria established in accordance with this section, the commissioner may authorize distributions from the fund in the form of competitive and planning grant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u w:val="single"/>
        </w:rPr>
      </w:pPr>
      <w:r>
        <w:rPr>
          <w:b/>
          <w:bCs/>
          <w:u w:val="single"/>
        </w:rPr>
        <w:t>§15755.  Entitlement</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tab/>
      </w:r>
      <w:r>
        <w:rPr>
          <w:u w:val="single"/>
        </w:rPr>
        <w:t>The State's school administrative units and municipalities are entitled to the appropriations required by this chapter.</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D-64.  30-A MRSA §2181, sub-§4, ¶E,</w:t>
      </w:r>
      <w:r>
        <w:rPr/>
        <w:t xml:space="preserve"> as enacted by PL 2003, c. 696, §12, is amended to read:</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1296" w:right="288" w:hanging="0"/>
        <w:jc w:val="both"/>
        <w:rPr/>
      </w:pPr>
      <w:r>
        <w:rPr/>
        <w:t>E.  Identify best management practices and make this information available to the public</w:t>
      </w:r>
      <w:r>
        <w:rPr>
          <w:u w:val="single"/>
        </w:rPr>
        <w:t>, including, but not limited to, best management practices that facilitate property tax rate reduction pursuant to the increasing state share of the total cost of essential programs and services under Title 20-A, chapter 606-B</w:t>
      </w:r>
      <w:r>
        <w:rPr/>
        <w:t>;</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D-65.  30-A MRSA §6006-F, sub-§6,</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tab/>
      </w:r>
      <w:r>
        <w:rPr>
          <w:b/>
          <w:bCs/>
        </w:rPr>
        <w:t>6.  Forgiveness of principal payments.</w:t>
      </w:r>
      <w:r>
        <w:rPr/>
        <w:t xml:space="preserve">  The fund must provide direct grants by forgiving the principal payments of a loan for an eligible school administrative unit.  The amount of the forgiveness of principal payments must be determined by the school administrative unit's state share percentage </w:t>
      </w:r>
      <w:r>
        <w:rPr>
          <w:strike/>
        </w:rPr>
        <w:t>of debt service costs</w:t>
      </w:r>
      <w:r>
        <w:rPr/>
        <w:t xml:space="preserve"> as determined in Title 20-A, section </w:t>
      </w:r>
      <w:r>
        <w:rPr>
          <w:strike/>
        </w:rPr>
        <w:t>15611</w:t>
      </w:r>
      <w:r>
        <w:rPr/>
        <w:t xml:space="preserve"> </w:t>
      </w:r>
      <w:r>
        <w:rPr>
          <w:u w:val="single"/>
        </w:rPr>
        <w:t>15672, subsection 31</w:t>
      </w:r>
      <w:r>
        <w:rPr/>
        <w:t>, not to exceed:</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1296" w:right="522" w:hanging="0"/>
        <w:jc w:val="both"/>
        <w:rPr/>
      </w:pPr>
      <w:r>
        <w:rPr/>
        <w:t>A.  Seventy percent and no less than 30% for health, safety and compliance;</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1296" w:right="522" w:hanging="0"/>
        <w:jc w:val="both"/>
        <w:rPr/>
      </w:pPr>
      <w:r>
        <w:rPr/>
        <w:t>B.  Seventy percent and no less than 30% for repairs and improvements; and</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1296" w:right="522" w:hanging="0"/>
        <w:jc w:val="both"/>
        <w:rPr/>
      </w:pPr>
      <w:r>
        <w:rPr/>
        <w:t xml:space="preserve">C.  </w:t>
      </w:r>
      <w:r>
        <w:rPr>
          <w:strike/>
        </w:rPr>
        <w:t>Fifty</w:t>
      </w:r>
      <w:r>
        <w:rPr/>
        <w:t xml:space="preserve"> </w:t>
      </w:r>
      <w:r>
        <w:rPr>
          <w:u w:val="single"/>
        </w:rPr>
        <w:t>Seventy</w:t>
      </w:r>
      <w:r>
        <w:rPr/>
        <w:t xml:space="preserve"> percent and no less than </w:t>
      </w:r>
      <w:r>
        <w:rPr>
          <w:strike/>
        </w:rPr>
        <w:t>20%</w:t>
      </w:r>
      <w:r>
        <w:rPr/>
        <w:t xml:space="preserve"> </w:t>
      </w:r>
      <w:r>
        <w:rPr>
          <w:u w:val="single"/>
        </w:rPr>
        <w:t>30%</w:t>
      </w:r>
      <w:r>
        <w:rPr/>
        <w:t xml:space="preserve"> for learning space upgrade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D-66.  Fund for Efficient Delivery of Educational Services; implementation plan.</w:t>
      </w:r>
      <w:r>
        <w:rPr/>
        <w:t xml:space="preserve"> The Commissioner of Education shall submit a proposed plan to  govern the design, implementation, management and oversight of the Fund for the Efficient Delivery of Educational Services established in the Maine Revised Statutes, Title 20-A, section 15754 to the Joint Standing Committee on Education and Cultural Affairs by March 31, 2005.  As part of this review, the commissioner shall consider the efficient delivery of educational services in rural and isolated small school administrative units. The joint standing committee may report out a bill designed in accordance with the intentions of this Part to govern the design, implementation, management and oversight of the Fund for the Efficient Delivery of Educational Service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D-67.  Fund for Efficient Delivery of Educational Services; distribution of the fund in fiscal year 2005-06.</w:t>
      </w:r>
      <w:r>
        <w:rPr/>
        <w:t xml:space="preserve">  Notwithstanding the Maine Revised Statutes, Title 20-A, section 15754, the allocations from the General Purpose Aid to Local Schools program in fiscal year 2005-06 to the Fund for the Efficient Delivery of Educational Services must be used for the transition adjustment pursuant to Title 20-A, section 15686, </w:t>
      </w:r>
      <w:r>
        <w:br w:type="page"/>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subsection 1.  The allocation of funds from the Fund for the Efficient Delivery of Educational Services must be distributed to school administrative units that are eligible for the transition adjustment under the criteria established in Title 20-A, section 15686, subsection 1.</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D-68.  Sharing of total costs in school administrative districts and community school districts; Department of Education review.</w:t>
      </w:r>
      <w:r>
        <w:rPr/>
        <w:t xml:space="preserve">  Notwithstanding the Maine Revised Statutes, Title 20-A, section 15688, subsection 2 and to ensure that member municipalities of school administrative districts and community school districts whose cost-sharing formulas were established in accordance with Title 20-A, sections 1301 and 1704, respectively, do not experience significant adverse effects as a result of the cost-sharing mechanism established pursuant to Title 20-A, section 15688, subsection 2, the Department of Education shall conduct a review and analysis, for each school administrative unit, of the implications of this proposed cost-sharing mechanism on the member municipalities of these school administrative districts and community school districts.  The Department of Education shall assist the member municipalities of these school districts in developing transition plans that include a phase-in to achieve the new method of determining member municipalities' local cost of education in accordance with Title 20-A, section 15688, subsection 2 no later than fiscal year 2008-09.  The Department of Education shall report the findings of this review, including any recommended legislation, to the Joint Standing Committee on Education and Cultural Affairs by March 31, 2005.  The Joint Standing Committee on Education and Cultural Affairs is authorized to introduce a bill related to the Department of Education report to the First Regular Session of the 122nd Legislature.</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D-69.  Method of cost sharing; exception.</w:t>
      </w:r>
      <w:r>
        <w:rPr/>
        <w:t xml:space="preserve">  Beginning in fiscal year 2005-06, the provisions of the Maine Revised Statutes, Title 20-A, section 15688, subsection 2 do not apply in determining the local cost of education of member municipalities in Maine School Administrative Districts No. 6 and No. 44.  The cost-sharing formulas established between the member municipalities in these 2 school administrative districts prior to January 1, 2005 remain in effect until the formulas are changed pursuant to Title 20-A, section 1301, subsection 3.  Pursuant to section 68, all other school administrative districts and community school districts whose cost-sharing formulas were established in accordance with Title 20-A, sections 1301 and 1704, respectively, remain subject to a phase-in approach to achieve the requirements of Title 20-A, section 15688, subsection 2 and must reach full implementation of this provision no later than fiscal year 2008-09.</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D-70.  Criteria for isolated small school adjustment; rulemaking.</w:t>
      </w:r>
      <w:r>
        <w:rPr/>
        <w:t xml:space="preserve">  For fiscal year 2005-06 and pursuant to the Maine Revised Statutes, Title 20-A, section 15683, subsection 1, paragraph F, the Commissioner of Education shall use the proposed model that was approved by the State Board of Education during its December 2004 meeting to determine the school administrative units that qualify for the adjustment for isolated small schools, except that the commissioner shall use the following criterion change for isolated small elementary schools: for elementary schools, the distance from the nearest school is reduced from 10 to 8 miles. The commissioner shall develop provisionally adopted rules that establish the qualifications for the adjustment for isolated small schools in accordance with Title 20-A, section 15687 no later than December 2, 2005 so that the Legislature may consider these criteria during the Second Regular Session of the 122nd Legislature.</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D-71.  Transition adjustment for fiscal year 2006-07.</w:t>
      </w:r>
      <w:r>
        <w:rPr/>
        <w:t xml:space="preserve">  To minimize the adverse fiscal impact that may be experienced by some school administrative units as a result of the phase-in of the Essential Programs and Services Funding Act, the Commissioner of Education shall facilitate a review and analysis of the need for a transition adjustment in fiscal year 2006-07.  The Commissioner of Education, no later than January 13, 2006, shall make a recommendation to the Joint Standing Committee on Education and Cultural Affairs regarding the eligibility requirements and funding levels necessary for a transition adjustment in fiscal year 2006-07.  The recommendations of the Commissioner of Education must be consistent with the provisions of the Maine Revised Statutes, Title 20-A, section 15686.</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D-72.  Application.</w:t>
      </w:r>
      <w:r>
        <w:rPr/>
        <w:t xml:space="preserve">  This Part applies to school budgets passed for the fiscal year beginning July 1, 2005, and thereafter.</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D-73.  Effective date.</w:t>
      </w:r>
      <w:r>
        <w:rPr/>
        <w:t xml:space="preserve">  Except for that portion of this Part that enacts the Maine Revised Statutes, Title 20-A, section 15754 and that portion that amends Title 30-A, section 2181, subsection 4, paragraph E, and except for sections 66 to 71, this Part takes effect July 1, 2005.'</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tab/>
        <w:t>Further amend the amendment in Part F in section 1 in subsection 1 in the 2nd line (page 77, line 2 in amendment) by striking out the following: "</w:t>
      </w:r>
      <w:r>
        <w:rPr>
          <w:u w:val="single"/>
        </w:rPr>
        <w:t>$13,000</w:t>
      </w:r>
      <w:r>
        <w:rPr/>
        <w:t>" and inserting in its place the following: '</w:t>
      </w:r>
      <w:r>
        <w:rPr>
          <w:u w:val="single"/>
        </w:rPr>
        <w:t>$7,000</w:t>
      </w:r>
      <w:r>
        <w:rPr/>
        <w:t>' and in the 11th line (page 77, line 11 in amendment) by striking out the following: "</w:t>
      </w:r>
      <w:r>
        <w:rPr>
          <w:u w:val="single"/>
        </w:rPr>
        <w:t>$13,000</w:t>
      </w:r>
      <w:r>
        <w:rPr/>
        <w:t>" and inserting in its place the following: '</w:t>
      </w:r>
      <w:r>
        <w:rPr>
          <w:u w:val="single"/>
        </w:rPr>
        <w:t>$7,000</w:t>
      </w:r>
      <w:r>
        <w:rPr/>
        <w:t>'</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tab/>
        <w:t>Further amend the amendment in Part F by striking out all of sections 3 and 4.</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tab/>
        <w:t>Further amend the amendment by striking out all of Part I and inserting in its place the following:</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center"/>
        <w:rPr/>
      </w:pPr>
      <w:r>
        <w:rPr/>
        <w:t>'</w:t>
      </w: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I-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Initiative:  Provides funds to increase the homestead exemption to $13,000 and to provide 50% reimbursement to municipalitie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ll Other</w:t>
        <w:tab/>
        <w:tab/>
        <w:tab/>
        <w:t>$53,872</w:t>
        <w:tab/>
        <w:t xml:space="preserve">$162,789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GENERAL FUND TOTAL</w:t>
        <w:tab/>
        <w:t>$53,872</w:t>
        <w:tab/>
        <w:t xml:space="preserve">$162,789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Initiative:  Provides funds to reimburse municipalities 90% of the additional costs associated with changes to the homestead exemption.</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ll Other</w:t>
        <w:tab/>
        <w:tab/>
        <w:tab/>
        <w:t>$115,000</w:t>
        <w:tab/>
        <w:t xml:space="preserve">$0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GENERAL FUND TOTAL</w:t>
        <w:tab/>
        <w:tab/>
        <w:t>$115,000</w:t>
        <w:tab/>
        <w:t xml:space="preserve">$0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Initiative:  Provides funds for one Tax Examiner position and related costs associated with the expansion of the Maine Residents Property Tax Program, including one-time funds for computer programming cost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POSITIONS - LEGISLATIVE COUNT</w:t>
        <w:tab/>
        <w:t xml:space="preserve"> 1.000</w:t>
        <w:tab/>
        <w:t xml:space="preserve">1.000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Personal Services</w:t>
        <w:tab/>
        <w:t>$52,529</w:t>
        <w:tab/>
        <w:t xml:space="preserve">$56,513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ll Other</w:t>
        <w:tab/>
        <w:tab/>
        <w:tab/>
        <w:t>$109,517</w:t>
        <w:tab/>
        <w:t xml:space="preserve">$85,002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GENERAL FUND TOTAL</w:t>
        <w:tab/>
        <w:t>$162,046</w:t>
        <w:tab/>
        <w:t xml:space="preserve">$141,515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b/>
        <w:t>General Fund</w:t>
        <w:tab/>
        <w:tab/>
        <w:t>$330,918</w:t>
        <w:tab/>
        <w:t xml:space="preserve">$304,304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DEPARTMENT TOTAL - ALL FUNDS</w:t>
        <w:tab/>
        <w:t>$330,918</w:t>
        <w:tab/>
        <w:t xml:space="preserve">$304,304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Initiative:  Provides additional funds needed to increase the State's share of the total cost of K-12 public education based on the essential programs and services model to 55% by fiscal year 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ll Other</w:t>
        <w:tab/>
        <w:tab/>
        <w:tab/>
        <w:t>$0</w:t>
        <w:tab/>
        <w:t xml:space="preserve">$90,205,242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GENERAL FUND TOTAL</w:t>
        <w:tab/>
        <w:t>$0</w:t>
        <w:tab/>
        <w:t xml:space="preserve">$90,205,242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 xml:space="preserve">Initiative:  Appropriates funds in fiscal year 2005-06 in order to provide additional subsidy to local school units and deappropriates funds in fiscal year 2006-07 due to revised projections of the amount of subsidy required to fund the State's share of the cost of essential programs and servcies.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ll Other</w:t>
        <w:tab/>
        <w:tab/>
        <w:tab/>
        <w:t>$6,463,417</w:t>
        <w:tab/>
        <w:t>($5,963,41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GENERAL FUND TOTAL</w:t>
        <w:tab/>
        <w:t>$6,463,417</w:t>
        <w:tab/>
        <w:t>($5,963,41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Initiative:  Provid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GENERAL FUND TOTAL</w:t>
        <w:tab/>
        <w:t>$6,962,382</w:t>
        <w:tab/>
        <w:t xml:space="preserve">$19,929,786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Fund for the Efficient Delivery of Educational Service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 xml:space="preserve">Initiative:  Allocates funds for the Fund for the Efficient Delivery of Educational Services.  Funds appropriated in fiscal year 2005-06 only are to be used to provide transition </w:t>
      </w:r>
      <w:r>
        <w:br w:type="page"/>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OTHER SPECIAL REVENUE FUNDS TOTAL</w:t>
        <w:tab/>
        <w:t>$6,962,382</w:t>
        <w:tab/>
        <w:t xml:space="preserve">$19,929,786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b/>
        <w:t>GENERAL FUND</w:t>
        <w:tab/>
        <w:tab/>
        <w:t>$13,425,799</w:t>
        <w:tab/>
        <w:t xml:space="preserve">$104,171,611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b/>
        <w:t>OTHER SPECIAL REVENUE FUNDS</w:t>
        <w:tab/>
        <w:t>$6,962,382</w:t>
        <w:tab/>
        <w:t xml:space="preserve">$19,929,786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DEPARTMENT TOTAL - ALL FUNDS</w:t>
        <w:tab/>
        <w:t>$20,388,181</w:t>
        <w:tab/>
        <w:t xml:space="preserve">$124,101,397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Initiative:  Provides funds for contractual services for the required data collection, data entry and analysi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ll Other</w:t>
        <w:tab/>
        <w:tab/>
        <w:tab/>
        <w:t>$50,000</w:t>
        <w:tab/>
        <w:t xml:space="preserve">$50,000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GENERAL FUND TOTAL</w:t>
        <w:tab/>
        <w:t>$50,000</w:t>
        <w:tab/>
        <w:t xml:space="preserve">$50,000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b/>
        <w:t>GENERAL FUND</w:t>
        <w:tab/>
        <w:tab/>
        <w:t>$50,000</w:t>
        <w:tab/>
        <w:t xml:space="preserve">$50,000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DEPARTMENT TOTAL - ALL FUNDS</w:t>
        <w:tab/>
        <w:t>$50,000</w:t>
        <w:tab/>
        <w:t xml:space="preserve">$50,000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b/>
        <w:t>GENERAL FUND</w:t>
        <w:tab/>
        <w:tab/>
        <w:t>$13,806,717</w:t>
        <w:tab/>
        <w:t xml:space="preserve">$104,525,915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b/>
        <w:t>OTHER SPECIAL REVENUE FUNDS</w:t>
        <w:tab/>
        <w:t>$6,962,382</w:t>
        <w:tab/>
        <w:t xml:space="preserve">$19,929,786 </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SECTION TOTAL - ALL FUNDS</w:t>
        <w:tab/>
        <w:t>$20,769,099</w:t>
        <w:tab/>
        <w:t xml:space="preserve">$124,455,701 </w:t>
      </w:r>
      <w:r>
        <w:rPr/>
        <w:t>'</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tab/>
        <w:t>Further amend the amendment by inserting after Part I the following:</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center"/>
        <w:rPr/>
      </w:pPr>
      <w:r>
        <w:rPr/>
        <w:t>'</w:t>
      </w: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J-1.  Calculation and transfer; savings from reducing appropriations to fiscal year 2003-04 levels.</w:t>
      </w:r>
      <w:r>
        <w:rPr/>
        <w:t xml:space="preserve">  Notwithstanding any other provision of law, the State Budget Officer after consultation with the Governor shall calculate the amount of reduction in section 2 that applies against each General Fund account for all departments and agencies by reducing General Fund appropriations to the final enacted appropriations for the fiscal year ending June 30, 2004. General Fund appropriations for general purpose aid for local schools and General Fund appropriations for the Maine Residents Property Tax Program and homestead property tax reimbursement program may not be included in the calculations pursuant to this Part.  The Governor may use discretion in the amount of the reductions to individual programs as necessary to achieve the amount of savings identified in each fiscal year with the intent of reducing recent program expansions and slowing the growth of General Fund appropriations.  The State Budget Officer shall transfer the calculated amounts by financial order upon the approval of the Governor.  These transfers are considered adjustments to appropriations in fiscal year 2005-06 and fiscal year 2006-07.  The State Budget Officer shall provide the joint standing committee of the Legislature having jurisdiction over appropriations and financial affairs a report of the transferred amounts and any necessary implementing legislation required to achieve the reductions no later than January 15, 2006.</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J-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Initiative:  Deappropriates funds to reduce funding for state departments and agencies statewide based on the Governor's recommendations to reduce General Fund appropriations to approximately fiscal year 2003-04 funding levels.  General purpose aid for local schools and the homestead property tax reimbursement program are exempt from the reduction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Unallocated</w:t>
        <w:tab/>
        <w:tab/>
        <w:t>($52,118,542)</w:t>
        <w:tab/>
        <w:t>($104,000,000)</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__</w:t>
        <w:tab/>
        <w:t>____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GENERAL FUND TOTAL</w:t>
        <w:tab/>
        <w:t xml:space="preserve"> ($52,118,542)</w:t>
        <w:tab/>
        <w:t>($104,000,000)</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rFonts w:eastAsia="Times New Roman" w:cs="Times New Roman" w:ascii="Times New Roman" w:hAnsi="Times New Roman"/>
          <w:b/>
          <w:bCs/>
        </w:rPr>
        <w:tab/>
        <w:t>Sec. K-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Initiative:  Adjusts funding to reflect a $7,000 homestead exemption and 100% reimbursement to municipalities.</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ll Other</w:t>
        <w:tab/>
        <w:tab/>
        <w:tab/>
        <w:t>$2,129,531</w:t>
        <w:tab/>
        <w:t>$2,163,486</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both"/>
        <w:rPr/>
      </w:pPr>
      <w:r>
        <w:rPr/>
        <w:t>GENERAL FUND TOTAL</w:t>
        <w:tab/>
        <w:t>$2,129,531</w:t>
        <w:tab/>
        <w:t>$2,163,486'</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05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054" w:leader="none"/>
          <w:tab w:val="right" w:pos="9354" w:leader="none"/>
        </w:tabs>
        <w:ind w:left="576" w:right="522" w:hanging="0"/>
        <w:jc w:val="both"/>
        <w:rPr/>
      </w:pPr>
      <w:r>
        <w:rPr/>
        <w:tab/>
        <w:t>This amendment removes the provision in Part A that allows increases in the appropriation limitation for other than the enumerated extraordinary circumstances and requires a 2/3 vote of the Legislature to exceed the limitation for extraordinary circumstances.  The bill replaces the 4-year ramp in the majority amendment with a 2-year ramp.  The amendment provides that the funding for this acceleration may come only from General Fund sources.  To achieve this,  the amendment requires that departments and agencies of State Government operate on the budgets in place for fiscal year 2003-04 and that the General Fund dollars thus freed up be applied towards the essential programs and services funding.  Finally, the amendment replaces the increases and changes to the homestead property tax exemption with the flat $7,000 exemption.</w:t>
      </w:r>
      <w:bookmarkStart w:id="0" w:name="EOL"/>
      <w:bookmarkEnd w:id="0"/>
    </w:p>
    <w:p>
      <w:pPr>
        <w:pStyle w:val="Normal"/>
        <w:tabs>
          <w:tab w:val="left" w:pos="720" w:leader="none"/>
          <w:tab w:val="left" w:pos="1440" w:leader="none"/>
          <w:tab w:val="left" w:pos="2160" w:leader="none"/>
          <w:tab w:val="left" w:pos="2880" w:leader="none"/>
          <w:tab w:val="right" w:pos="705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36)</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36) Unofficial Document created 01-20-2005 - 10:02: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2:00Z</dcterms:created>
  <dc:creator>xx</dc:creator>
  <dc:description/>
  <dc:language>en-US</dc:language>
  <cp:lastModifiedBy>xx</cp:lastModifiedBy>
  <dcterms:modified xsi:type="dcterms:W3CDTF">2005-01-20T15:02:00Z</dcterms:modified>
  <cp:revision>1</cp:revision>
  <dc:subject/>
  <dc:title>Bill Draft Document_</dc:title>
</cp:coreProperties>
</file>