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by inserting after section 6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69.  Fund for Efficient Delivery of Educational Services; approval of legislative committees.</w:t>
      </w:r>
      <w:r>
        <w:rPr/>
        <w:t xml:space="preserve">  Notwithstanding the Maine Revised Statutes, Title 20-A, section 15754, allocations of funds from the Fund for the Efficient Delivery of Educational Services may be used by the Office of Program Evaluation and Government Accountability for program evaluation and assessment of costs relative to the provision of educational services upon the approval of the Joint Standing Committee on Education and Cultural Affairs and the Government Oversight Committee established pursuant to the Joint Rules of the 122nd Legislature, Rule 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73 in the 2nd line from the end (page 75, line 13 in amendment) by striking out the following:  "71" and inserting in its place the following: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funds from the Fund for the Efficient Delivery of Educational Services may be used by the Office of Program Evaluation and Government Accountability for program evaluation upon the approval of the Joint Standing Committee on Education and Cultural Affairs and the Government Oversight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35) Unofficial Document created 01-21-2005 - 08:4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49:00Z</dcterms:created>
  <dc:creator>xx</dc:creator>
  <dc:description/>
  <dc:language>en-US</dc:language>
  <cp:lastModifiedBy>xx</cp:lastModifiedBy>
  <dcterms:modified xsi:type="dcterms:W3CDTF">2005-01-21T13:49:00Z</dcterms:modified>
  <cp:revision>1</cp:revision>
  <dc:subject/>
  <dc:title>Bill Draft Document_</dc:title>
</cp:coreProperties>
</file>