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D in section 71 by adding at the end the following:  'The recommendations of the Commissioner of Education must include a comparison of a transition amount based on the 2005-06 method and the commissioner's proposed method for 2006-07 and a specific request for additional funding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recommendations of the Commissioner of Education regarding a transition adjustment for school funding must include a comparison of a transition amount based on the 2005-06 method and the commissioner's proposed method for 2006-07 and a specific request for additional fund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8(3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01 (LR: 0328 item 34) Unofficial Document created 01-21-2005 - 09:02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2:00Z</dcterms:created>
  <dc:creator>xx</dc:creator>
  <dc:description/>
  <dc:language>en-US</dc:language>
  <cp:lastModifiedBy>xx</cp:lastModifiedBy>
  <dcterms:modified xsi:type="dcterms:W3CDTF">2005-01-21T14:02:00Z</dcterms:modified>
  <cp:revision>1</cp:revision>
  <dc:subject/>
  <dc:title>Bill Draft Document_</dc:title>
</cp:coreProperties>
</file>