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54 by striking out all of subsection 2 (page 51, lines 46 to 50 and page 52, lines 1 to 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2.  Member municipalities in school administrative districts or community school districts; total costs.</w:t>
      </w:r>
      <w:r>
        <w:rPr/>
        <w:t xml:space="preserve">  For each municipality that is a member of a school administrative district or community school district, the commissioner shall annually determine each municipality's total cost of education.  </w:t>
      </w:r>
      <w:r>
        <w:rPr>
          <w:strike/>
        </w:rPr>
        <w:t>A municipality's total cost of education is the school administrative district's or community school district's total cost of funding multiplied by the percentage that the municipality's most recent calendar year average pupil count is to the school administrative district's or community school district's most recent calendar year average pupil cou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56 in subsection 3-A by striking out all of paragraphs B and C (page 52, lines 31 to 50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 xml:space="preserve">B.  For a school administrative district or community school district composed of more than one municipality, each municipality's contribution to the total cost of education is determined by the municipality's share of the district's total costs as determined by the school administrative district's cost sharing formula established pursuant to section 1301, the community school district's cost sharing formula established pursuant to section 1704 or privat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pecial law, except that, if a municipality that is a member of a school administrative district or a community school district exceeds the full-value education mill rate calculated in section 15671-A, subsection 2, then the state contribution must include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school administrative district or community school district composed of more than one municipality, the unit'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as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The sum of the total of the full-value education mill rate calculated in section 15671-A, subsection 2 multiplied by the property fiscal capacity of each municipal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by striking out all of sections 57, 68 and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73 in the 2nd line from the end (page 75, line 13 in amendment) by striking out the following: "71" and inserting in its place the following: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the total cost of education mechanism for member municipalities of school administrative districts and community school districts and reinstates the existing cost sharing formulas that determine member municipalities' local shares of school administrative districts' or community school districts' costs, which were in effect prior to January 1, 2005, except that, if a municipality that is a member of a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ve district or a community school district exceeds the full-value education mill rate calculated in the Maine Revised Statutes, Title 20-A, section 15671-A, subsection 2, then the state contribution must include that amount.  This amendment also makes a technical change to Part D, section 73 to reflect the striking of sections 68 and 69 of Part D by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3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31) Unofficial Document created 01-20-2005 - 10:0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2:00Z</dcterms:created>
  <dc:creator>xx</dc:creator>
  <dc:description/>
  <dc:language>en-US</dc:language>
  <cp:lastModifiedBy>xx</cp:lastModifiedBy>
  <dcterms:modified xsi:type="dcterms:W3CDTF">2005-01-20T15:02:00Z</dcterms:modified>
  <cp:revision>1</cp:revision>
  <dc:subject/>
  <dc:title>Bill Draft Document_</dc:title>
</cp:coreProperties>
</file>