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paragraph after the title (page 1, lines 23 to 25 in amendment) and all of Parts A, B, C and 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507, last ¶,</w:t>
      </w:r>
      <w:r>
        <w:rPr/>
        <w:t xml:space="preserve"> as enacted by PL 1997, c. 24,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511,</w:t>
      </w:r>
      <w:r>
        <w:rPr/>
        <w:t xml:space="preserve"> as amended by PL 2003, c. 451, Pt. X,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513,</w:t>
      </w:r>
      <w:r>
        <w:rPr/>
        <w:t xml:space="preserve"> as amended by PL 2003, c. 451, Pt. X, §§2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517,</w:t>
      </w:r>
      <w:r>
        <w:rPr/>
        <w:t xml:space="preserve"> as amended by PL 2003, c. 451, Pt. X,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5 MRSA §§1521 and 152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Maine Budget Stabilization Fund, referred to in this section as "the fund," is established and must be administered for the purposes ident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s to fund; limits.</w:t>
      </w:r>
      <w:r>
        <w:rPr>
          <w:u w:val="single"/>
        </w:rPr>
        <w:t xml:space="preserve">  The fund may receive transfers by the State Controller of unappropriated surplus at the close of a fiscal year as provided in section 1995 and any other funds identified by law.  The fund may not exceed 10% of the total General Fund revenues received in the immediately preceding fiscal year and may not lapse, but remains in a continuing carrying account to carry out the purposes of this section.  The limit at the close of a fiscal year is based on the total General Fund revenues received in the fiscal year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fund.</w:t>
      </w:r>
      <w:r>
        <w:rPr>
          <w:u w:val="single"/>
        </w:rPr>
        <w:t xml:space="preserve">  The Legislature may authorize transfers, appropriations and allocations from the fund only to fund the costs of State Government up to the expenditure limit calculated under section 1994 in years when state revenues are less than the amount necessary to finance the level of expenditure permitted under section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vestment of funds; proceeds.</w:t>
      </w:r>
      <w:r>
        <w:rPr>
          <w:u w:val="single"/>
        </w:rPr>
        <w:t xml:space="preserve">  The money in the fund may be invested as provided by law, with the earnings credited to the fund.  At the close of every month during which the fund is at the 10% limitation described in subsection 2, the State Controller shall transfer the excess to the Tax Relief Reserve Fund established under section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  Maine Highway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Maine Highway Budget Stabilization Fund, referred to in this section as "the fund," is established and must be administered for the purposes ident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s to fund; limits.</w:t>
      </w:r>
      <w:r>
        <w:rPr>
          <w:u w:val="single"/>
        </w:rPr>
        <w:t xml:space="preserve">  The fund may receive transfers by the State Controller of unallocated Highway Fund surplus at the close of a fiscal year as provided in section 1996 and any other funds identified by law.  The fund may not exceed 10% of the total Highway Fund revenues received in the immediately preceding fiscal year and may not lapse, but remains in a continuing carrying account to carry out the purposes of this section.  The limit at the close of a fiscal year is based on the total Highway Fund revenues received in the fiscal year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fund.</w:t>
      </w:r>
      <w:r>
        <w:rPr>
          <w:u w:val="single"/>
        </w:rPr>
        <w:t xml:space="preserve">  The Legislature may authorize transfers, appropriations and allocations from the fund only to fund the costs of the Highway Fund budget up to the expenditure li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alculated under section 1994 in years when Highway Fund revenues are less than the amount necessary to finance the level of expenditures permitted under section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vestment of funds; proceeds.</w:t>
      </w:r>
      <w:r>
        <w:rPr>
          <w:u w:val="single"/>
        </w:rPr>
        <w:t xml:space="preserve">  The money in the fund may be invested as provided by law with the earnings credited to the fund.  At the close of every month during which the fund is at the 10% limitation described in subsection 2, the State Controller shall transfer the excess to the Highway Fund Reserve Fund established under section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5 MRSA §1664, last ¶,</w:t>
      </w:r>
      <w:r>
        <w:rPr/>
        <w:t xml:space="preserve"> as enacted by PL 2003, c. 451, Pt. X,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otal General Fund appropriation for each fiscal year of the biennium in the Governor's budget submission to the Legislature may not exceed the General Fund appropriation of the previous fiscal year multiplied by one plus the </w:t>
      </w:r>
      <w:r>
        <w:rPr>
          <w:strike/>
        </w:rPr>
        <w:t>average real personal income growth rate, as defined in section 1665, subsection 1, plus the average forecasted inflation rate.  For purposes of this paragraph, "average forecasted inflation rate" means the average forecasted change in the Consumer Price Index underlying the revenue projections developed by the Revenue Forecasting Committee pursuant to chapter 151-B.  This appropriation limitation may be exceeded only by the amount of the additional costs or the lost federal revenue from the following exceptional circumstances: unfunded or under-funded new federal mandates; losses in federal revenues or other revenue sources; citizens' initiatives or referenda that require increased state spending; court orders or decrees that require additional state resources to comply with the orders or decrees; and sudden or significant increases in demand for existing state services that are not the result of legislative changes that increased eligibility or increased benefits.  The Governor may designate exceptional circumstances that are not explicitly defined in this paragraph but meet the intent of this paragraph. For purposes of this paragraph, "exceptional circumstances" means an unforeseen condition or conditions over which the Governor and the Legislature have little or no control.  Exceptional circumstances do not apply to new programs or program expansions that go beyond existing program criteria and operation</w:t>
      </w:r>
      <w:r>
        <w:rPr/>
        <w:t xml:space="preserve"> </w:t>
      </w:r>
      <w:r>
        <w:rPr>
          <w:u w:val="single"/>
        </w:rPr>
        <w:t>population adjustment factor plus the inflation adjustment factor as those terms are defined in section 1992, subsections 5 and 3, respective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5 MRSA §1665, sub-§1,</w:t>
      </w:r>
      <w:r>
        <w:rPr/>
        <w:t xml:space="preserve"> as amended by PL 2003, c. 451, Pt. X,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penditure and appropriation requirements.</w:t>
      </w:r>
      <w:r>
        <w:rPr/>
        <w:t xml:space="preserve">  On or before September 1st of the even-numbered years, all depart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other agencies of the State Government and corporations and associations receiving or desiring to receive state funds under the provisions of law shall prepare, in the manner prescribed by and on blanks furnished them by the State Budget Officer, and submit to the officer estimates of their expenditure and appropriation requirements for each fiscal year of the ensuing biennium contrasted with the corresponding figures of the last completed fiscal year and the estimated figures for the current fiscal year. The total General Fund appropriation requests submitted by each department and agency for each fiscal year may not exceed the General Fund appropriation of the previous fiscal year multiplied by one plus the </w:t>
      </w:r>
      <w:r>
        <w:rPr>
          <w:strike/>
        </w:rPr>
        <w:t>average real personal income growth rate.  For purposes of this subsection, "average real personal income growth rate" means the average for the prior 10 calendar years, ending with the most recent calendar year for which data is available, of the percent change in personal income in this State for a calendar year, as estimated by the United States Department of Commerce, Bureau of Economic Analysis, less the percent change in the Consumer Price Index for that calendar year.  For purposes of this subsection, "Consumer Price Index" has the same meaning as in Title 36, section 5402, subsection 1</w:t>
      </w:r>
      <w:r>
        <w:rPr/>
        <w:t xml:space="preserve"> </w:t>
      </w:r>
      <w:r>
        <w:rPr>
          <w:u w:val="single"/>
        </w:rPr>
        <w:t>inflation adjustment factor as defined in section 1992</w:t>
      </w:r>
      <w:r>
        <w:rPr/>
        <w:t xml:space="preserve">.  The expenditure estimates </w:t>
      </w:r>
      <w:r>
        <w:rPr>
          <w:strike/>
        </w:rPr>
        <w:t>shall</w:t>
      </w:r>
      <w:r>
        <w:rPr/>
        <w:t xml:space="preserve"> </w:t>
      </w:r>
      <w:r>
        <w:rPr>
          <w:u w:val="single"/>
        </w:rPr>
        <w:t>must</w:t>
      </w:r>
      <w:r>
        <w:rPr/>
        <w:t xml:space="preserve"> be classified to set forth the data by funds, organization units, character and objects of expenditure. The organization units may be subclassified by functions and activities, or in any other manner, at the discretion of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5 MRSA c. 1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TAXPAYERS' BILL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1.  Expenditure and revenue requirements; construc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of this section apply, notwithstanding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penditure limitations.</w:t>
      </w:r>
      <w:r>
        <w:rPr>
          <w:u w:val="single"/>
        </w:rPr>
        <w:t xml:space="preserve">  Annual state and local expenditures may not exceed the limit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enue increases.</w:t>
      </w:r>
      <w:r>
        <w:rPr>
          <w:u w:val="single"/>
        </w:rPr>
        <w:t xml:space="preserve">  An increase in revenue may only be adopted as provided in section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truction.</w:t>
      </w:r>
      <w:r>
        <w:rPr>
          <w:u w:val="single"/>
        </w:rPr>
        <w:t xml:space="preserve">  It is the intent of the Legislature that this chapter be interpreted liberally to restrain excess growth of state and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ection officer.</w:t>
      </w:r>
      <w:r>
        <w:rPr>
          <w:u w:val="single"/>
        </w:rPr>
        <w:t xml:space="preserve">  "Election offic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 statewide, county or municipal election, the municipal registrar of vot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n election by the voters of a local district that is not a municipality, the official with responsibility for managing the list of voters of the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rease in revenue.</w:t>
      </w:r>
      <w:r>
        <w:rPr>
          <w:u w:val="single"/>
        </w:rPr>
        <w:t xml:space="preserve">  "Increase in revenue" means any legislation, local ordinance or tax levy that causes a net gain in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acts a new tax or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reases the rate or expands the base of an existing tax or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duces benefits or eligibility under the Business Equipment Tax Refund program established in Title 36, chapter 915 without providing the same level of benefits and eligibility under a comparable program or without providing a 100% property tax exemption for property eligible for reimbursement under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peals or reduces any tax exemption, credit or ref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xtends an expiring tax or fe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lation adjustment factor.</w:t>
      </w:r>
      <w:r>
        <w:rPr>
          <w:u w:val="single"/>
        </w:rPr>
        <w:t xml:space="preserve">  "Inflation adjustment factor" means the increase in the Consumer Price Index for the most recently available calendar year as calculated by the United States Department of Labor, Bureau of Labor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ocal district.</w:t>
      </w:r>
      <w:r>
        <w:rPr>
          <w:u w:val="single"/>
        </w:rPr>
        <w:t xml:space="preserve">  "Local district" means any county, municipality or other substate governmental entity with the authority to collec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opulation adjustment factor.</w:t>
      </w:r>
      <w:r>
        <w:rPr>
          <w:u w:val="single"/>
        </w:rPr>
        <w:t xml:space="preserve">  "Population adjustment factor" means the increase or decrease in population for the preceding calendar year over the prior calendar year as determined annually by the Executive Department, State Planning Office statewide and for each municipality based on federal census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Quasi-governmental agency.</w:t>
      </w:r>
      <w:r>
        <w:rPr>
          <w:u w:val="single"/>
        </w:rPr>
        <w:t xml:space="preserve">  "Quasi-governmental agency" means any separate legal entity for which the State is financially accountable and that is included in the financial statements of the State for financial reporting purposes under guidelines established by generally accepted accounting principles mandated by a governmental accounting standard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venue.</w:t>
      </w:r>
      <w:r>
        <w:rPr>
          <w:u w:val="single"/>
        </w:rPr>
        <w:t xml:space="preserve">  "Revenue" means taxes and fees collected by the State, a quasi-governmental agency or a local district pursuant to the statutes of the State, including those collected under Title 36, Part 2.  It includes money received from the sale of goods and services only to the extent that the receipts exceed the cost of providing the good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3.  Approval of revenu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val of increases.</w:t>
      </w:r>
      <w:r>
        <w:rPr>
          <w:u w:val="single"/>
        </w:rPr>
        <w:t xml:space="preserve">  The following forms of approval are required to adopt an increase in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asure must be approved by a vote of 2/3 of all the members of each House of the Legislature or 2/3 of the members of the legislative body of a quasi-municipal agency or a local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vided in subsection 2, the measure must be approved by a majority of the voters in the jurisdiction as describ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Voter approval under subsection 1, paragraph B is not requir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nual state or local revenue is less than annual payments on general obligation bonds, required payments related to pensions and final court judg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asure is an emergency tax and the provisions of section 1999 are follow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crease in revenue applies to a quasi-governmental agency that does not have a body of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emergency" does not include economic conditions, revenue shortfalls or district salary or fringe benefits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val by voters; emergency approval.</w:t>
      </w:r>
      <w:r>
        <w:rPr>
          <w:u w:val="single"/>
        </w:rPr>
        <w:t xml:space="preserve">  The question of whether to adopt legislation to impose an increase in revenue of the State must be submitted to the voters for approval at the next general election as defined in Title 21-A, section 1.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islature determines by a 2/3 vote that legislation to increase taxes or fees should take effect sooner than the next general election, the Legislature may provide for submission of the question to the voters at any regular or special election as defined in Title 21-A, section 1.  The question of whether to adopt an increase in revenue of a local district must be submitted to the voters of the district at the next general or special districtwid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enue estimates.</w:t>
      </w:r>
      <w:r>
        <w:rPr>
          <w:u w:val="single"/>
        </w:rPr>
        <w:t xml:space="preserve">  A measure submitted to the voters under this section must include an estimate of the amount to be raised by the measure for the first 4 fiscal years of its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ce.</w:t>
      </w:r>
      <w:r>
        <w:rPr>
          <w:u w:val="single"/>
        </w:rPr>
        <w:t xml:space="preserve">  At least 30 days before an election required under this chapter, the election officer shall mail at the least cost a titled notice or set of notices addressed to "All Registered Voters" at each address of every active registered voter.  Notices must include the following information and may not include any addition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lection date, hours, ballot title and text and local election office address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ach proposed revenue increase, the estimated or actual total of fiscal year spending for the current year and each of the past 4 years and the overall percentage and dollar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he first full fiscal year of each proposed revenue increase, estimates of the maximum dollar amount of each increase and of fiscal year spending without the incr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summaries, up to 500 words each, one in support of and one in opposition to each proposal, of written comments filed with the election officer by 45 days before the election.  A summary may not mention names of persons or private groups, nor any endorsements of or resolutions against the proposal.  Measure representatives following these rules shall write this summary for their proposal. The election officer shall maintain and accurately summarize all other relevant written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xcept by later voter approval, if an increase in revenue exceeds any estimate prepared under paragraph C for the same fiscal year, the tax increase is thereafter reduced up to 100% in proportion of the combined dollar excess and the combined excess revenue refunded in the next fiscal year.  Ballot questions for revenue increases must begin:  "Shall (specify district) revenues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creased (amount of first or, if phased in, full fiscal year dollar increas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sts.</w:t>
      </w:r>
      <w:r>
        <w:rPr>
          <w:u w:val="single"/>
        </w:rPr>
        <w:t xml:space="preserve">  The State shall reimburse municipalities for the follow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sts of any election under this section and providing the notice required under subsection 5 if the election provides for a state tax incr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st of one local district election per year under this section if that election occurs during a regular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4.  Expenditure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te expenditure limitation.</w:t>
      </w:r>
      <w:r>
        <w:rPr>
          <w:u w:val="single"/>
        </w:rPr>
        <w:t xml:space="preserve">  Beginning with the first fiscal year that begins after this section takes effect, the maximum annual percentage change in state fiscal year spending in the categories specified in this subsection equals the inflation adjustment factor plus the population adjustment factor and any increases attributable to measures approved under section 1993. This limitation must be calculated separately for the following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Quasi-governmental agencies and Other Special Revenue funds, for which separate individual limitations must be applied.  For quasi-governmental agencies whose primary purpose is providing educational programs, the limitation must be calculated by substituting for the population adjustment factor a factor based on changes in student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expenditure limitation.</w:t>
      </w:r>
      <w:r>
        <w:rPr>
          <w:u w:val="single"/>
        </w:rPr>
        <w:t xml:space="preserve">  Beginning with the first fiscal year that begins after the effective date of this section, the maximum annual percentage change in fiscal year spending for a local district that is a school administrative unit equals the inflation adjustment factor plus the change in its student enrollment and any increases attributable to measures approved under section 1993.  The maximum annual percentage change in fiscal year spending for a local district that is not a school administrative unit for a fiscal year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amount of revenue for the local district for the previous fiscal year adjusted by the change in the assessed value of taxable real and personal property in the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strict, or the amount of revenue for the local district for the previous fiscal year adjusted by the inflation adjustment factor plus the population adjustment factor, whichever is lower; 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increases attributable to measures approved under section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The following may not be counted in calculating expenditure limit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mounts returned to taxpayers as refunds of amounts exceeding the expenditure limitation in a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mounts received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mounts collected on behalf of another level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nsion contributions by employees and pension fund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nsion and disability payments made to former govern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mounts received as grants, gifts or donations that must be spent for purposes specified by th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mounts paid pursuant to a court aw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serve transfers o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eding expenditure limitation.</w:t>
      </w:r>
      <w:r>
        <w:rPr>
          <w:u w:val="single"/>
        </w:rPr>
        <w:t xml:space="preserve">  If revenues are projected to exceed the expenditure limitations in this section, the amount of revenues exceeding the expenditure limitations may be spent if approved in the same manner as required for a revenue increase under section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5.  Transfers and refund of unappropriated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Tax Relief Reserve Fund, referred to in this section as "the fund," is created for the purposes set forth in this chapter.  The fund may not lapse, but remains in a continuing carrying account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w:t>
      </w:r>
      <w:r>
        <w:rPr>
          <w:u w:val="single"/>
        </w:rPr>
        <w:t xml:space="preserve">  At the close of each fiscal year, the State Controller shall identify the amount of General Fund unappropriated surplus and make the following trans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Eighty percent of the unappropriated surplus must be transferred to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nty percent of the unappropriated surplus must be transferred to the Maine Budget Stabilization Fund established in section 1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w:t>
      </w:r>
      <w:r>
        <w:rPr>
          <w:u w:val="single"/>
        </w:rPr>
        <w:t xml:space="preserve">  By September 15th annually, the State Controller shall notify the Legislature and the State Tax Assessor of the amount in the fund as a result of the transfers requir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und through legislative action.</w:t>
      </w:r>
      <w:r>
        <w:rPr>
          <w:u w:val="single"/>
        </w:rPr>
        <w:t xml:space="preserve">  If the amount in the fund exceeds $25,000,000, the Legislature shall, by October 15th, enact legislation to provide for the refund to taxpayers of amounts in the fund.  Refunds may take the form only of temporary or permanent broad-based tax credits, rebates or rate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fund in case of legislative inaction.</w:t>
      </w:r>
      <w:r>
        <w:rPr>
          <w:u w:val="single"/>
        </w:rPr>
        <w:t xml:space="preserve">  If the Legislature does not enact legislation by October 15th to provide refunds pursuant to subsection 4, then the State Controller shall, by October 30th, notify the State Tax Assessor of the amount in the fund.  The State Tax Assessor shall calculate a one-time bonus personal exemption refund.  The amount of the personal exemption refund must be calculated by dividing the amount in the fund identified by the State Controller under subsection 3 by the number of personal exemptions claimed on income tax returns filed for tax years beginning in the previous calendar year and rounded down to the nearest $5 increment.  The State Tax Assessor shall issue a refund by November 30th to a taxpayer who filed an income tax return by April 15th of the same calendar year based on the number of personal exemptions claimed on the taxpayer's return without regard to the taxpayer's tax liability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6.  Transfers and refund of unallocated Highway Fun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Highway Fund Reserve Fund, referred to in this section as "the fund," is created for the purposes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w:t>
      </w:r>
      <w:r>
        <w:rPr>
          <w:u w:val="single"/>
        </w:rPr>
        <w:t xml:space="preserve">  At the close of each fiscal year, the State Controller shall identify the amount of Highway Fund unallocated surplus and make the following trans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ighty percent of the unallocated surplus must be transferred to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nty percent of the unallocated surplus must be transferred to the Maine Highway Budget Stabilization Fund established in section 1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w:t>
      </w:r>
      <w:r>
        <w:rPr>
          <w:u w:val="single"/>
        </w:rPr>
        <w:t xml:space="preserve">  By September 15th annually, the State Controller shall notify the Legislature of the amount in the fund as a result of the transfers requir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und through legislative action.</w:t>
      </w:r>
      <w:r>
        <w:rPr>
          <w:u w:val="single"/>
        </w:rPr>
        <w:t xml:space="preserve">  If the amount in the fund exceeds 10% of Highway Fund expenditures for the previous fiscal year, the State Tax Assessor shall calculate, based on the amount in the fund, a proportional reduction in the taxes on motor fuels under Part 5 to become effective the following January 1st and remain in effect for on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7.  Revenues of quasi-governmental agencies and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venue fund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September 15th annually, each quasi-governmental agency or state agency that manages an Other Special Revenue funds account shall submit an annual report to the Legislature identifying revenues received in the preceding fiscal year that exceed the expenditure limitation established in section 1994 and any other uncommitted revenues received during the previous fiscal year and proposing a plan for refunding the amount identified that exceeds 10% of the previous fiscal year's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8.  Refund of excess loc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local district receives revenues in a fiscal year in excess of the expenditure limitation under section 1994, the local district must use the amount of the unprotected excess to reduce the amount of property tax assessed in the succeeding year.  For purposes of this section, "unprotected excess" means the amount in excess of an amount set aside in a reserve account for unanticipated contingencies, which may not exceed 10% of the previous fiscal year's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9.  Emergency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mergency taxes permitted; conditions.</w:t>
      </w:r>
      <w:r>
        <w:rPr>
          <w:u w:val="single"/>
        </w:rPr>
        <w:t xml:space="preserve">  The State or a local district may impose emergency taxes onl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ax must be approved for a specified time period by a 2/3 majority of the members of each House of the Legislature or by a 2/3 majority of the legislative body of a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ergency tax revenue may be spent only after other available reserves are depleted and must be refunded 180 days after the emergency ends if not spent on the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ax must be submitted for approval by the voters at the next statewide or districtwid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bsence of approval.</w:t>
      </w:r>
      <w:r>
        <w:rPr>
          <w:u w:val="single"/>
        </w:rPr>
        <w:t xml:space="preserve">  If not approved by the voters as provided in this section, an emergency tax expires 30 days following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dividual or class action lawsuits may be filed to enforce this chapter and must be given the highest civil priority for resolution.  Successful plaintiffs are allowed costs and reasonable attorney's fees, but a district is not unless a suit against it is ruled frivolous.  Revenue collected, kept or spent in conflict with this chapter for 4 full fiscal years before a suit is filed must be refunded with 10% annual simple interest from the initial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36 MRSA §332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oter approval.</w:t>
      </w:r>
      <w:r>
        <w:rPr>
          <w:u w:val="single"/>
        </w:rPr>
        <w:t xml:space="preserve">  Beginning on the July 1st following the effective date of this subsection, a change in the rate of excise tax resulting from the adjustment required in subsection 1 may only take effect if approved by a majority of the voters at a regular or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Maine Budget Stabilization Fund.</w:t>
      </w:r>
      <w:r>
        <w:rPr/>
        <w:t xml:space="preserve">  The Maine Budget Stabilization Fund established in the Maine Revised Statutes, Title 5, section 1521 is the successor in every way to the Maine Budget Stabilization Fund established under Title 5, section 1513 that is repealed in this Act.  All funds in the Maine Budget Stabilization Fund established under Title 5, section 1513 are transferred to the Maine Budget Stabilization Fund established in Title 5, section 1521 on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Legislative intent; relationship to private and special laws.</w:t>
      </w:r>
      <w:r>
        <w:rPr/>
        <w:t xml:space="preserve">  It is the intent of the Legislature that the provisions of this Act supersede any conflicting provisions of private and special law relating to the determination of revenue, fees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Legislative intent; relationship to county tax and budget laws.</w:t>
      </w:r>
      <w:r>
        <w:rPr/>
        <w:t xml:space="preserve">  It is the intent of the Legislature that the provisions of this Act supersede any conflicting provisions of the Maine Revised Statutes, Title 30-A, chapter 3 relating to the assessment of county taxes and county expenditur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F, G, H and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I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Tax Examiner position and related costs associated with the expansion of the Maine Residents Property Tax Program, including one-time funds for computer programm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529</w:t>
        <w:tab/>
        <w:t xml:space="preserve">$56,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17</w:t>
        <w:tab/>
        <w:t xml:space="preserve">$85,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2,046</w:t>
        <w:tab/>
        <w:t>$14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emergency and Parts A to D and F to I.  The amendment retains Part E of the majority report.  The amendment also adds a new part that restrains the growth in state and local government by imposing expenditure limitations on state and local government and by requiring a procedure of voter approval of tax and fe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this amendment, growth in annual expenditures of the General Fund, the Highway Fund, quasi-governmental organizations, Other Special Revenue funds and local district governments are limited according to increases in population and inflation. Growth in budgets of school administrative units and state-level educational institutions is limited according to increases in inflation and student enrollment.  For the General Fund and Highway Fund budgets, revenues exceeding the expendi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mitation must be distributed by directing 20% of that excess to a budget stabilization fund and 80% of that excess to a tax relief fund.  The budget stabilization funds may be used only in years when revenues are not sufficient to fund the level of expenditure permitted by the growth limits.  The tax relief funds must be used to provide tax relief through refunds proportional to individual income tax personal exemptions claimed in the previous tax year or a decrease in motor fuels taxes.  For quasi-governmental agencies and state agencies that manage Other Special Revenue funds, the managers of those funds must report excess surpluses to the Legislature with a plan for refund of thos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amendment, an increase in revenue would be possible only by a 2/3 vote of each House of the Legislature or the legislative body of a local district or the governing body of a quasi-governmental agency and the approval of the voters of the jurisdiction,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2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29) Unofficial Document created 01-21-2005 - 09:0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09:00Z</dcterms:created>
  <dc:creator>xx</dc:creator>
  <dc:description/>
  <dc:language>en-US</dc:language>
  <cp:lastModifiedBy>xx</cp:lastModifiedBy>
  <dcterms:modified xsi:type="dcterms:W3CDTF">2005-01-21T14:09:00Z</dcterms:modified>
  <cp:revision>1</cp:revision>
  <dc:subject/>
  <dc:title>Bill Draft Document_</dc:title>
</cp:coreProperties>
</file>