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D in section 32 in subsection 1 by striking out all of paragraph B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'B.  By fiscal year 2009-10 the state share of the total cost of funding public education from kindergarten to grade 12, as described by essential programs and services, must be </w:t>
      </w:r>
      <w:r>
        <w:rPr>
          <w:strike/>
        </w:rPr>
        <w:t>55%</w:t>
      </w:r>
      <w:r>
        <w:rPr/>
        <w:t xml:space="preserve"> </w:t>
      </w:r>
      <w:r>
        <w:rPr>
          <w:u w:val="single"/>
        </w:rPr>
        <w:t>58%</w:t>
      </w:r>
      <w:r>
        <w:rPr/>
        <w:t xml:space="preserve">.  Beginning in fiscal year 2005-06 and in each fiscal year until fiscal year 2009-10, the state share of essential programs and services described costs must increase toward the </w:t>
      </w:r>
      <w:r>
        <w:rPr>
          <w:strike/>
        </w:rPr>
        <w:t>55%</w:t>
      </w:r>
      <w:r>
        <w:rPr/>
        <w:t xml:space="preserve"> </w:t>
      </w:r>
      <w:r>
        <w:rPr>
          <w:u w:val="single"/>
        </w:rPr>
        <w:t>58%</w:t>
      </w:r>
      <w:r>
        <w:rPr/>
        <w:t xml:space="preserve"> level required in fiscal year 2009-10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D in section 34 in subsection 7 in paragraph A by striking out all of subparagraphs (1) to (5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>'(1)  For fiscal year 2005-06, the target is 84%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For fiscal year 2006-07, the target is 88%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For fiscal year 2007-08, the target is 92%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4)  For fiscal year 2008-09, the target is 96%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5)  For fiscal year 2009-10 and succeeding years, the target is 100%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D in section 34 in subsection 7 in paragraph B by striking out all of subparagraphs (2) to (5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>'(2)  For fiscal year 2006-07, the target is 52.6%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For fiscal year 2007-08, the target is 53%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4)  For fiscal year 2008-09, the target is 54%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5)  For fiscal year 2009-10 and succeeding years, the target is </w:t>
      </w:r>
      <w:r>
        <w:rPr>
          <w:strike/>
        </w:rPr>
        <w:t>55%</w:t>
      </w:r>
      <w:r>
        <w:rPr/>
        <w:t xml:space="preserve"> </w:t>
      </w:r>
      <w:r>
        <w:rPr>
          <w:u w:val="single"/>
        </w:rPr>
        <w:t>58%</w:t>
      </w:r>
      <w:r>
        <w:rPr/>
        <w:t>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a 5-year ramp to achieve 58% state share of 100% of essential programs and servic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28(23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01 (LR: 0328 item 23) Unofficial Document created 01-21-2005 - 09:08: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08:00Z</dcterms:created>
  <dc:creator>xx</dc:creator>
  <dc:description/>
  <dc:language>en-US</dc:language>
  <cp:lastModifiedBy>xx</cp:lastModifiedBy>
  <dcterms:modified xsi:type="dcterms:W3CDTF">2005-01-21T14:08:00Z</dcterms:modified>
  <cp:revision>1</cp:revision>
  <dc:subject/>
  <dc:title>Bill Draft Document_</dc:title>
</cp:coreProperties>
</file>