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E by striking out all of section 4 (page 76, lines 2 to 9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F in section 1 in subsection 1 in the 2nd line (page 77, line 2 in amendment) by striking out the following:  "</w:t>
      </w:r>
      <w:r>
        <w:rPr>
          <w:u w:val="single"/>
        </w:rPr>
        <w:t>$13,000</w:t>
      </w:r>
      <w:r>
        <w:rPr/>
        <w:t>" and inserting in its place the following:  '</w:t>
      </w:r>
      <w:r>
        <w:rPr>
          <w:u w:val="single"/>
        </w:rPr>
        <w:t>$17,000</w:t>
      </w:r>
      <w:r>
        <w:rPr/>
        <w:t>' and in the 6th line from the end (page 77, line 11 in amendment) by striking out the following: "</w:t>
      </w:r>
      <w:r>
        <w:rPr>
          <w:u w:val="single"/>
        </w:rPr>
        <w:t>$13,000</w:t>
      </w:r>
      <w:r>
        <w:rPr/>
        <w:t>" and inserting in its place the following:  '</w:t>
      </w:r>
      <w:r>
        <w:rPr>
          <w:u w:val="single"/>
        </w:rPr>
        <w:t>$17,0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amendment by inserting after Part I the following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J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omestead Property Tax Exemption Reimbursement  08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djusts funding to reflect a $17,000 homestead exemption and 50% reimbursement to municipa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 xml:space="preserve">2006-0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1,324,626</w:t>
        <w:tab/>
        <w:t xml:space="preserve">$11,494,79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__</w:t>
      </w:r>
      <w:r>
        <w:rPr/>
        <w:tab/>
      </w:r>
      <w:r>
        <w:rPr>
          <w:u w:val="single"/>
        </w:rPr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1,324,626</w:t>
        <w:tab/>
        <w:t>$11,494,799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leaves the maximum so-called circuit breaker  benefit at $1,000 as provided in current law, and shifts the increase proposed in Committee Amendment A to the homestead property tax exemption.  It also adds an appropriations and allocations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(1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1 (LR: 0328 item 18) Unofficial Document created 01-20-2005 - 09:57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57:00Z</dcterms:created>
  <dc:creator>xx</dc:creator>
  <dc:description/>
  <dc:language>en-US</dc:language>
  <cp:lastModifiedBy>xx</cp:lastModifiedBy>
  <dcterms:modified xsi:type="dcterms:W3CDTF">2005-01-20T14:57:00Z</dcterms:modified>
  <cp:revision>1</cp:revision>
  <dc:subject/>
  <dc:title>Bill Draft Document_</dc:title>
</cp:coreProperties>
</file>