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striking out all of Part 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adding at the end a new Part J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PART J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J-1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ADMINISTRATIVE AND FINANCIAL SERVICES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Homestead Property Tax Exemption Reimbursement  088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To increase the homestead exemption to $13,000 and to provide 50% reimbursement to municipaliti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53,872</w:t>
        <w:tab/>
        <w:t>$162,78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>$53,872</w:t>
        <w:tab/>
        <w:t>$162,78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Homestead Property Tax Exemption  - Mandate Reimbursement  088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To reimburse municipalities 90% of the additional costs associated with changes to the Homestead Exemp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115,000</w:t>
        <w:tab/>
        <w:t>$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ab/>
        <w:t>$115,000</w:t>
        <w:tab/>
        <w:t>$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Maine Revenue Services  00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Provides funds for one Tax Examiner position and related costs associated with the expansion of the Maine Residents' Property Tax Program, including one-time funds for computer programming cos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POSITIONS - LEGISLATIVE COUNT</w:t>
        <w:tab/>
        <w:t xml:space="preserve"> 1.000</w:t>
        <w:tab/>
        <w:t>1.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Personal Services</w:t>
        <w:tab/>
        <w:t>$52,529</w:t>
        <w:tab/>
        <w:t>$56,5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109,517</w:t>
        <w:tab/>
        <w:t>$85,0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>$162,046</w:t>
        <w:tab/>
        <w:t>$141,51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ADMINISTRATIVE AND FINANCI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SERVICES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TOTALS</w:t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  <w:t>GENERAL FUND</w:t>
      </w:r>
      <w:r>
        <w:rPr/>
        <w:tab/>
        <w:tab/>
        <w:t>$330,918</w:t>
        <w:tab/>
        <w:t>$304,3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>DEPARTMENT TOTAL - ALL FUNDS</w:t>
      </w:r>
      <w:r>
        <w:rPr/>
        <w:tab/>
        <w:t>$330,918</w:t>
        <w:tab/>
        <w:t>$304,3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EDUCATION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Purpose Aid for Local Schools  030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 xml:space="preserve">Initiative:  Provides funds for the Fund for the Efficient Delivery of Educational Service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12,949,949</w:t>
        <w:tab/>
        <w:t>$13,857,33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>$12,949,949</w:t>
        <w:tab/>
        <w:t>$13,857,33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Purpose Aid for Local Schools  030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 xml:space="preserve">Initiative:  Provides additional funds for the State's share of contributing 55% of the total cost of essential programs and services beginning in fiscal year 2005-06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145,212,688</w:t>
        <w:tab/>
        <w:t>$96,168,65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>$145,212,688</w:t>
        <w:tab/>
        <w:t>$96,168,65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Fund for the Efficient Delivery of Educational 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 xml:space="preserve">Initiative:  Allocates funds for the Fund for the Efficient Delivery of Educational Service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OTHER SPECIAL REVENUE FUNDS</w:t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12,949,949</w:t>
        <w:tab/>
        <w:t>$13,857,33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OTHER SPECIAL REVENUE FUNDS TOTAL</w:t>
        <w:tab/>
        <w:t>$12,949,949</w:t>
        <w:tab/>
        <w:t>$13,857,33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EDUCATION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TOTALS</w:t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  <w:t>GENERAL FUND</w:t>
      </w:r>
      <w:r>
        <w:rPr/>
        <w:tab/>
        <w:tab/>
        <w:t>$158,162,637</w:t>
        <w:tab/>
        <w:t>$110,025,99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  <w:t>OTHER SPECIAL REVENUE FUNDS</w:t>
      </w:r>
      <w:r>
        <w:rPr/>
        <w:tab/>
        <w:t>$12,949,949</w:t>
        <w:tab/>
        <w:t>$13,857,33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>DEPARTMENT TOTAL - ALL FUNDS</w:t>
      </w:r>
      <w:r>
        <w:rPr/>
        <w:tab/>
        <w:t>$171,112,586</w:t>
        <w:tab/>
        <w:t>$123,883,3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EXECUTIVE DEPART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State Planning Office 008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Provides funds for contractual services for the required data collection, data entry and analysi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50,000</w:t>
        <w:tab/>
        <w:t>$5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>$50,000</w:t>
        <w:tab/>
        <w:t>$5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EXECUTIVE DEPART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TOTALS</w:t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  <w:t>GENERAL FUND</w:t>
      </w:r>
      <w:r>
        <w:rPr/>
        <w:tab/>
        <w:tab/>
        <w:t>$50,000</w:t>
        <w:tab/>
        <w:t>$5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>DEPARTMENT TOTAL - ALL FUNDS</w:t>
      </w:r>
      <w:r>
        <w:rPr/>
        <w:tab/>
        <w:t>$50,000</w:t>
        <w:tab/>
        <w:t>$5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SECTION TOTALS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  <w:t>GENERAL FUND</w:t>
      </w:r>
      <w:r>
        <w:rPr/>
        <w:tab/>
        <w:tab/>
        <w:t>$158,543,555</w:t>
        <w:tab/>
        <w:t>$110,380,29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OTHER SPECIAL REVENUE FUNDS</w:t>
      </w:r>
      <w:r>
        <w:rPr/>
        <w:tab/>
        <w:t>$12,949,949</w:t>
        <w:tab/>
        <w:t>$13,857,33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>SECTION TOTAL - ALL FUNDS</w:t>
      </w:r>
      <w:r>
        <w:rPr/>
        <w:tab/>
        <w:t>$171,493,504</w:t>
        <w:tab/>
        <w:t>$124,237,635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strikes out all of Part D, keeping the current essential programs and services as it now stand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28(15)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01 (LR: 0328 item 15) Unofficial Document created 01-21-2005 - 08:50: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3:50:00Z</dcterms:created>
  <dc:creator>xx</dc:creator>
  <dc:description/>
  <dc:language>en-US</dc:language>
  <cp:lastModifiedBy>xx</cp:lastModifiedBy>
  <dcterms:modified xsi:type="dcterms:W3CDTF">2005-01-21T13:50:00Z</dcterms:modified>
  <cp:revision>1</cp:revision>
  <dc:subject/>
  <dc:title>Bill Draft Document_</dc:title>
</cp:coreProperties>
</file>