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 xml:space="preserve">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 xml:space="preserv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 article approving the additional amount must conform to the requirements of section 1569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osts of tuition and board to other schools for programs that have been approved by the commissioner an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ransportation costs not associated with transpor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xml:space="preserve">, adjusted by the regional adjustment under section 15682 and reduced by the amount of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 To see what sum the municipality will appropriate for the school administrative unit's contribution to the total cost of funding public education from kindergarten to grade 12 as describ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Non-state-funded debt service is the amount of money needed for the annual payments on the (municipality's or district's) long-term debt for major capital school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dentify best management practices and mak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additional funds needed to incre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 xml:space="preserve">$104,171,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 xml:space="preserve">$124,101,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 xml:space="preserve">$104,52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 xml:space="preserve">$124,455,70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amps up the State share of the cost of education to 55% in 2 years rather than 4 years as proposed in Committee Amendmen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12)</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12) Unofficial Document created 01-21-2005 - 08:4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49:00Z</dcterms:created>
  <dc:creator>xx</dc:creator>
  <dc:description/>
  <dc:language>en-US</dc:language>
  <cp:lastModifiedBy>xx</cp:lastModifiedBy>
  <dcterms:modified xsi:type="dcterms:W3CDTF">2005-01-21T13:49:00Z</dcterms:modified>
  <cp:revision>1</cp:revision>
  <dc:subject/>
  <dc:title>Bill Draft Document_</dc:title>
</cp:coreProperties>
</file>