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view of funding formula.</w:t>
      </w:r>
      <w:r>
        <w:rPr/>
        <w:t xml:space="preserve">  The Joint Standing Committee on Education and Cultural Affairs shall review the funding model for essential programs and services proposed in Legislative Document 1 and the amendments thereto.  The Joint Standing Committee on Education and Cultural Affairs shall consider issues, including, but not limited to, the equitable and consistent apportionment of state funding and the time frame proposed to achieve the 55% state share of 100% of essential programs and services. Following its review, the Joint Standing Committee on Education and Cultural Affairs shall report out no later than March 1, 2005 proposed legislation that establishes a formula for funding essential programs and services in a manner that fairly apportions state funding to ensure that urban, rural and suburban communities are treated fairly and equit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D of the committee amendment and replaces it with language directing the Joint Standing Committee on Education and Cultural Affairs to review the funding model for essential programs and services and report out by March 1, 2005 legislation establishing a formula that fairly apportions state school fu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06) Unofficial Document created 01-21-2005 - 09:0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8:00Z</dcterms:created>
  <dc:creator>xx</dc:creator>
  <dc:description/>
  <dc:language>en-US</dc:language>
  <cp:lastModifiedBy>xx</cp:lastModifiedBy>
  <dcterms:modified xsi:type="dcterms:W3CDTF">2005-01-21T14:08:00Z</dcterms:modified>
  <cp:revision>1</cp:revision>
  <dc:subject/>
  <dc:title>Bill Draft Document_</dc:title>
</cp:coreProperties>
</file>