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6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7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Impact Aid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a base allocation to establish the Impact Aid Fund to provide financial assistance to school administrative units with fewer than 600 students that have been affected by the establishment of a charter school in their ar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00</w:t>
        <w:tab/>
        <w:t>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Special Revenue Funds Total</w:t>
        <w:tab/>
        <w:t>$500</w:t>
        <w:tab/>
        <w:t>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harter school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a base allocation to establish a charter school fund to support activities related to developing an effective charter school program in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00</w:t>
        <w:tab/>
        <w:t>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Special Revenue Funds Total</w:t>
        <w:tab/>
        <w:t>$500</w:t>
        <w:tab/>
        <w:t>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OTHER SPECIAL REVENUE FUNDS</w:t>
        <w:tab/>
        <w:t>$1,000</w:t>
        <w:tab/>
        <w:t>$1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DEPARTMENT TOTAL - ALL FUNDS</w:t>
        <w:tab/>
        <w:t>$1,000</w:t>
        <w:tab/>
        <w:t>$1,00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s and allocations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60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91 (LR: 0960 item 02) Unofficial Document created 05-23-2003 - 04:58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58:00Z</dcterms:created>
  <dc:creator>xx</dc:creator>
  <dc:description/>
  <dc:language>en-US</dc:language>
  <cp:lastModifiedBy>xx</cp:lastModifiedBy>
  <dcterms:modified xsi:type="dcterms:W3CDTF">2003-05-23T08:58:00Z</dcterms:modified>
  <cp:revision>1</cp:revision>
  <dc:subject/>
  <dc:title>Bill Draft Document_</dc:title>
</cp:coreProperties>
</file>