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 sub-§26,</w:t>
      </w:r>
      <w:r>
        <w:rPr/>
        <w:t xml:space="preserve"> as corrected by RR 1993, c. 1,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w:t>
      </w:r>
      <w:r>
        <w:rPr/>
        <w:t xml:space="preserve">  "School administrative unit" means the state-approved unit of school administration and includes a municipal school unit, school administrative district, community school district</w:t>
      </w:r>
      <w:r>
        <w:rPr>
          <w:u w:val="single"/>
        </w:rPr>
        <w:t>, charter school</w:t>
      </w:r>
      <w:r>
        <w:rPr/>
        <w:t xml:space="preserve"> or any other municipal or quasi-municipal corporation responsible for operating or constructing public schools, except that it does not include an applied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02, sub-§§16 and 17,</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Other entities.</w:t>
      </w:r>
      <w:r>
        <w:rPr/>
        <w:t xml:space="preserve">  Other entities authorized by the Legislat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Other bureaus.</w:t>
      </w:r>
      <w:r>
        <w:rPr/>
        <w:t xml:space="preserve">  Any other bureau the commissioner establish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202,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Charter schools.</w:t>
      </w:r>
      <w:r>
        <w:rPr>
          <w:u w:val="single"/>
        </w:rPr>
        <w:t xml:space="preserve">  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c. 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1.  Charter schools authorized;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harter schools may be established as public schools pursuant to this chapter to provide varied learning environments and expand existing efforts to support student learning by providing different, often small, learning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arter school program is established to provide incentives to teachers and community members to establish new kinds of public schools and to seek to improve student achievement through the use of different and innovative learn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Charter schools must meet the goals of the comprehensive statewide learning results system and must use a comprehensive set of assessments appropriate to the mission and curriculu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ach charter school.  Although independent in governance, charter schools are public schools and may work in cooperation with noncharter public schools to improve student achievement. Charter schools may provide alternative public school options for children in so-called priorit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2.  Organizers; eligibility for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entities, referred to in this chapter as "organizers," may apply for charter school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isting schools.</w:t>
      </w:r>
      <w:r>
        <w:rPr>
          <w:u w:val="single"/>
        </w:rPr>
        <w:t xml:space="preserve">  An existing noncharter public school may apply to become a charter school if 60% or more of the full-time teachers and administrators of that noncharter public school and 60% or more of the parents of children in that noncharter public school vote to apply for charter school status.  A school board of a school administrative unit, by a majority vote, may vote to apply for charter school designation through the conversion of all or some of the schools located in that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ew schools.</w:t>
      </w:r>
      <w:r>
        <w:rPr>
          <w:u w:val="single"/>
        </w:rPr>
        <w:t xml:space="preserve">  An application for a new charter school may be proposed by a nonprofit, nonsectarian organization.  An existing nonprofit, nonsectarian school may apply to eligible chartering authorities under section 2413 to become a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3.  Charter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le chartering authorities.</w:t>
      </w:r>
      <w:r>
        <w:rPr>
          <w:u w:val="single"/>
        </w:rPr>
        <w:t xml:space="preserve">  The organizers may apply to and the school may be granted a charter by a chartering authority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A.  A local school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i.</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sectarian, 4-year postsecondary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chapter, "chartering authority" means one of the entities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oval by chartering authority.</w:t>
      </w:r>
      <w:r>
        <w:rPr>
          <w:u w:val="single"/>
        </w:rPr>
        <w:t xml:space="preserve">  A proposal for a charter school must be approved by an eligible chartering authority.  A charter must be approved for 15-year terms, with a major review for compliance with the terms of the charter at least once every 5 years.  A charter may be approved for a school beginning with one or more grades from preschool to high school, including alternative secondary programs for students requiring basic literacy training up to 21 years of age.  A local school board may approve the conversion of an existing noncharter public school to a charter school only in its ow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versight.</w:t>
      </w:r>
      <w:r>
        <w:rPr>
          <w:u w:val="single"/>
        </w:rPr>
        <w:t xml:space="preserve">  A chartering authority is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a process for receiving and reviewing applications for public charter schools on an annual or semiannual basis, taking into account the deadlines required by the United States Department of Education for applications for the federal charter school grant program. A decision on a charter school application must be made within 90 days of receipt of the application and conveyed in writing to the applicant.  A decision may grant approval or conditional approval, request resubmission or reject the application and must include written reasons for th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itoring the operations of each charter school to which the chartering authority has granted a charter, including an annual site visit and requiring an annual report, periodic financial reports and periodic enrollmen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ing that each charter school to which the chartering authority has granted a charter complies with applicable laws and th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nitoring the progress of each charter school to which the chartering authority has granted a charter in meeting student academic expectations specified in the char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lacing a charter school on probation if there is evidence that the school is not performing according to its charter.  A school must be given 30 days' notice before being placed on probation, and the chartering authority shall hold a public hearing within 30 days of placing a school on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artering authority may require a charter school to which the chartering authority has granted a charter to produce any book, record, paper or document the chartering authority determines necessary for carrying out its fun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Number and distribution of public schools.</w:t>
      </w:r>
      <w:r>
        <w:rPr>
          <w:u w:val="single"/>
        </w:rPr>
        <w:t xml:space="preserve">  Chartering authorities are encouraged to ensure that  charter schools are distributed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itial phase.</w:t>
      </w:r>
      <w:r>
        <w:rPr>
          <w:u w:val="single"/>
        </w:rPr>
        <w:t xml:space="preserve">  The charter school program established in section 2411 begins with a 2-year initial p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initial phase the following limit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2 postsecondary institutions may register pursuant to paragraph B each year to become charter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postsecondary chartering authority registered pursuant to paragraph B may approve no more than 2 charter school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ach local school board acting as a chartering authority may approve no more than 2 charter schools pe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o more than 10 charter schools statewide may be approved per year during the initial p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nforce the limits set out in paragraph A, the stat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gister the postsecondary chartering authorities in the order they submit letters of intent to become chartering authorities until November 1st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gister the charters granted by all chartering authorities in the order they are approved.  By December 10th of each year, chartering authorities shall inform the state board of charters they have granted that calendar year.  Once the cap of 10 charters per year is reached, the state board may not consider further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hase 2.</w:t>
      </w:r>
      <w:r>
        <w:rPr>
          <w:u w:val="single"/>
        </w:rPr>
        <w:t xml:space="preserve">  Phase 2 of the charter school program, established in section 2411, follows the initial phase describ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phase 2 the following limit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postsecondary chartering authority registered pursuant to paragraph B may approve no more than 5 charter schools each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20 charter schools may be approved statewide each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nforce the limits set out in paragraph A, the stat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Register all new postsecondary chartering authorities in the order they submit letters of in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o become chartering authorities until November 1st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gister the charters granted by all chartering authorities on a chronological basis.  By December 10th of each year, chartering authorities shall inform the state board of charters they have granted that calendar year.  Once the cap of 20 charters per year is reached, the state board may not consider further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4.  Charter school students; eligibility;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Any student residing in this State is eligible to apply to a charter school.  The school shall enroll an applicant who submits an application prior to deadline, unless the number of applications exceeds the capacity of a program, grade level or building. In that case, applicants must be chosen through a lottery that ensures random s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Each charter school shall adopt an application proces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process may not include requirements regarding previous academic achievement, intellectual aptitude, sexual orientation or curricular or extracurricular ability.  Existing noncharter public schools that convert to charter schools may give preference to previously enroll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 selection may give preference to siblings of students already enrolled in the charter school, to children of the organizers, staff and teachers of the newly formed charter school and to children of employees of the companies that sponsor work site charter schools, except that the number of students enrolled under preferences allowed by this paragraph may not exceed 20% of the total number of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i.C.  Applicants may not be denied admission on the basis of any physical or mental disability, handicap or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ocal school board acting as a chartering authority may require a charter school that it approves to give admission preference to children of residents in that school administrative unit.  Postsecondary chartering authorities may approve a geographic preference if the preference is proposed in the charter application and the charter states that no more than 50% of the students may be enrolled under the geographical preference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5.  Requirements for 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rganization.</w:t>
      </w:r>
      <w:r>
        <w:rPr>
          <w:u w:val="single"/>
        </w:rPr>
        <w:t xml:space="preserve">  A charter school shall organize under one of the forms of organization available under the laws of the State for a nonprofit corporation or a financially autonomous cooperative.  The governing board of trustees is responsible for the operation of the charter school, including, but not limited to, its finances; the hiring of the principal, teachers and staff; and the academic and extracurricular programs.  A charter school may secure services from another public body, nonprofit organization, private organization or individual, but a charter school may not contract with a for-profit education management organization for whole-school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Nonsectarian.</w:t>
      </w:r>
      <w:r>
        <w:rPr>
          <w:u w:val="single"/>
        </w:rPr>
        <w:t xml:space="preserve">  A charter school may not be affiliated with a private sectarian school or religious institution.  The school must be nonsectarian in its programs, admission policies, employment practices and all other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meschool; Internet.</w:t>
      </w:r>
      <w:r>
        <w:rPr>
          <w:u w:val="single"/>
        </w:rPr>
        <w:t xml:space="preserve">  Charter schools may not be used as a method of providing education or generating revenue for students who are being homeschooled.  Charter schools may not offer programs of study that require or permit students to take more than 25% of their studies on-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ssion.</w:t>
      </w:r>
      <w:r>
        <w:rPr>
          <w:u w:val="single"/>
        </w:rPr>
        <w:t xml:space="preserve">  A charter school shall admit students as provided in section 2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ountability.</w:t>
      </w:r>
      <w:r>
        <w:rPr>
          <w:u w:val="single"/>
        </w:rPr>
        <w:t xml:space="preserve">  A charter school is accountable to its chartering authority for its performance as provided in the charter agreement pursuant to section 2416.  Charter schools must work to achieve the comprehensive statewide learning results and administer state assessments or equivalent assessments required of public schools as part of state academic standards.  These assessments must be commensurate with the charter school's mission and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uition.</w:t>
      </w:r>
      <w:r>
        <w:rPr>
          <w:u w:val="single"/>
        </w:rPr>
        <w:t xml:space="preserve">  A charter school may not charge tuition or fees beyond those allowed in a regular public kindergarten to grade 12 program, except that a charter school offering a residential component may charge a fee for room and board and, if a fee is charged, shall offer assistance to families needing scholarships for room and boar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w:t>
      </w:r>
      <w:r>
        <w:rPr>
          <w:b/>
          <w:bCs/>
          <w:u w:val="single"/>
        </w:rPr>
        <w:t>State and local requirements.</w:t>
      </w:r>
      <w:r>
        <w:rPr>
          <w:u w:val="single"/>
        </w:rPr>
        <w:t xml:space="preserve">  A charter school shall meet all applicable state and local health, safety and civil right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 discrimination.</w:t>
      </w:r>
      <w:r>
        <w:rPr>
          <w:u w:val="single"/>
        </w:rPr>
        <w:t xml:space="preserve">  A charter school may not discriminate on the basis of color, race, national orig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ligion, sex, income level, proficiency in the English language or physical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inances.</w:t>
      </w:r>
      <w:r>
        <w:rPr>
          <w:u w:val="single"/>
        </w:rPr>
        <w:t xml:space="preserve">  A charter school's board of trustees, not the director or chief financial officer of the charter school, shall contract for an annual financial audit by a certified public accountant in accordance with generally accepted accounting principles.  The audit must examine the validity and integrity of data reported to the State for revenue purposes, including the enrollment and internal controls of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Conflicts of interest.</w:t>
      </w:r>
      <w:r>
        <w:rPr>
          <w:u w:val="single"/>
        </w:rPr>
        <w:t xml:space="preserve">  Charter school boards of trustees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of a charter school board of trustees may not serve as a member of the board of directors or as an employee or agent of or a contractor with a for-profit entity with whom the charter school contracts, directly or indirectly, for professional services, goods o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of a charter school board of trustees that serves as a member of a board of trustees or an employee or agent of or a contractor with a nonprofit entity with whom the charter school contracts, directly or indirectly, for professional services, goods or facilities. shall disclose all potential conflicts to the charter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prohibit payment of compensation to a member of the charter school's board of trustees who is a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o is employed by the charter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o provides services to the charter school through a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6.  The chart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Major issues involving the operation of a charter school must be considered and addressed in advance of the opening of the charter school and written into the charter agreement, which must be signed by the charter school's board of trustees and the charter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pecial education.</w:t>
      </w:r>
      <w:r>
        <w:rPr>
          <w:u w:val="single"/>
        </w:rPr>
        <w:t xml:space="preserve">  Before a charter is granted, a charter school must have in place a policy to comply with the policies adopted by the state board and with federal regulations relating to the education of children with special needs.  The manner in which the charter school delivers those services may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novative, and its services may be integrated into the services provided for all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Written agreement on issues.</w:t>
      </w:r>
      <w:r>
        <w:rPr>
          <w:u w:val="single"/>
        </w:rPr>
        <w:t xml:space="preserve">  The board of trustees of the charter school and the chartering authority shall establish a written agreement on the following issues and incorporate the agreement into th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v.A.  The education program, including the charter school's mission, the students to be served, the student ages and grade span to be inv.cluded and the focus of the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utcomes to be achieved and the method of measurement that will be used, including how the charter school will meet any state-required outcomes such as the comprehensive system of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i.C.  Procedures for the admission and dismissal of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ii.D.  The ways by which the charter school will try to achieve a racial and ethnic balance reflective of the community it 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x.E.  The max.nner in which the charter school will comply with state and federal requirements for the education of children with special needs, including the delivery of appropriate special education services and any innovative delivery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F.  The manner in which financial audits will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i.G.  The qualifications required of the teachers in addition to those required under section 241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ii.H.  The management and administration of the charter schoxiv.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Addendum to charter.</w:t>
      </w:r>
      <w:r>
        <w:rPr>
          <w:u w:val="single"/>
        </w:rPr>
        <w:t xml:space="preserve">  The charter school shall include as an addendum to the charter document a plan covering the following items before the school begins ope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A.  The governance structure of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i.B.  In the case of an existing noncharter public school converting to a charter school, alternative arrangements for current students who choose not to attend the charter school and for current teachers who choose not toxvii. teach in the charter school after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iii.C.  The learning method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ix.</w:t>
      </w:r>
      <w:r>
        <w:rPr>
          <w:u w:val="single"/>
        </w:rPr>
        <w:t>D.  Any distinctive learning techniques to be 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E.  Internal financial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F.  How the charter school will b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i.G.  The facilities to be used and their 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ii.H.  The arrangements for covering teachers and other staff for health, retirement and other employe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7.  Review, renewal or termination of the chart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jor review.</w:t>
      </w:r>
      <w:r>
        <w:rPr>
          <w:u w:val="single"/>
        </w:rPr>
        <w:t xml:space="preserve">  At least once every 5 years, the chartering authority shall conduct a major review of the operations and achievements of each of its charter schools. At least 6 months prior to the date of such a review, the chartering authority shall inform the charter school of the timing, format and elements to be included in such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ewal.</w:t>
      </w:r>
      <w:r>
        <w:rPr>
          <w:u w:val="single"/>
        </w:rPr>
        <w:t xml:space="preserve">  At least 6 months prior to the end of the 15-year term of a charter school, the chartering authority shall begin a review process with the charter school to determine if the contract will be renewed.  The renewal process must include at least one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Termination.</w:t>
      </w:r>
      <w:r>
        <w:rPr>
          <w:u w:val="single"/>
        </w:rPr>
        <w:t xml:space="preserve">  During the term of the charter agreement</w:t>
      </w:r>
      <w:r>
        <w:rPr>
          <w:b/>
          <w:bCs/>
          <w:u w:val="single"/>
        </w:rPr>
        <w:t xml:space="preserve">, </w:t>
      </w:r>
      <w:r>
        <w:rPr>
          <w:u w:val="single"/>
        </w:rPr>
        <w:t>during a major review pursuant to subsection 1 or at the end of the 15-year term, the chartering authority may act to terminate the agreement on any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xiv.</w:t>
      </w:r>
      <w:r>
        <w:rPr>
          <w:u w:val="single"/>
        </w:rPr>
        <w:t>A.  Failure to meet the requirements for student performance stated in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v.B.  Failure to mxxvi.eet generally accepted standards of fisc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vii.C.  Violation of 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viii.D.  Othe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ermination is effective only at the end of a school year, unless continued operation of the charter school presents a clear and immediate threat to health and safety of students or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tice of termination.</w:t>
      </w:r>
      <w:r>
        <w:rPr>
          <w:u w:val="single"/>
        </w:rPr>
        <w:t xml:space="preserve">  At least 60 days before terminating a charter, the chartering authority  shall notify the board of trustees of the charter school of the proposed action in writing.  The notice must state the grounds for the pro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action in reasonable detail and that the charter school board of trustees may request in writing an informal hearing before the chartering authority within 14 days of receiving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eal.</w:t>
      </w:r>
      <w:r>
        <w:rPr>
          <w:u w:val="single"/>
        </w:rPr>
        <w:t xml:space="preserve">  The charter school may appeal the chartering authority's decision to terminate the charter to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issolution of charter school.</w:t>
      </w:r>
      <w:r>
        <w:rPr>
          <w:u w:val="single"/>
        </w:rPr>
        <w:t xml:space="preserve">  When a charter is terminated, the charter school must be dissolved as provided by state law governing nonprofi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w:t>
      </w:r>
      <w:r>
        <w:rPr>
          <w:b/>
          <w:bCs/>
          <w:u w:val="single"/>
        </w:rPr>
        <w:t>Disposition of students upon dissolution.</w:t>
      </w:r>
      <w:r>
        <w:rPr>
          <w:u w:val="single"/>
        </w:rPr>
        <w:t xml:space="preserve">  If an agreement is terminated, the charter school staff shall assist its students to find other appropriate education 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8.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Selection.</w:t>
      </w:r>
      <w:r>
        <w:rPr>
          <w:u w:val="single"/>
        </w:rPr>
        <w:t xml:space="preserve">  The charter school shall select its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Certification.</w:t>
      </w:r>
      <w:r>
        <w:rPr>
          <w:u w:val="single"/>
        </w:rPr>
        <w:t xml:space="preserve">  The charter school staff must include at least one teacher holding an appropriate teaching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Right to organize.</w:t>
      </w:r>
      <w:r>
        <w:rPr>
          <w:u w:val="single"/>
        </w:rPr>
        <w:t xml:space="preserve">  Teachers may choose to bargain collectively or form a professional group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achers who are employees of the charter school have the same rights as other teachers in public education to organize and bargain collectively.  Bargaining units at the charter school must be separate from other bargaining units, such as a district bargaining unit.  Staff at noncharter public schools converting to charter schools have a right to employment benefits as stated in applicable collective bargaining agreements or they may vote to be represented in alternative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eacher may choose to be part of a professional group that operates the instructional program under an agreement with the charter school, forming a partnership or producer cooperative that the teachers collectively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ave; seniority.</w:t>
      </w:r>
      <w:r>
        <w:rPr>
          <w:u w:val="single"/>
        </w:rPr>
        <w:t xml:space="preserve">  Teachers in a noncharter public school may take leave to teach in a charter school.  A school district must grant service credit to those teachers for teaching experience at a charter school, as long as their service at a charter school is reasonably comparable to service in their noncharter public school.  Any such teacher may apply for a leave of absence in renewable one-year terms, up to a maximum of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irement.</w:t>
      </w:r>
      <w:r>
        <w:rPr>
          <w:u w:val="single"/>
        </w:rPr>
        <w:t xml:space="preserve">  A charter school may establish a retirement plan or plans for employees.  Teachers enrolled in the Maine State Retirement System who take leave to teach in a charter school may continue their participation in the Maine State Retirement System while on such leave.  If a charter school chooses to set up a plan with the Maine State Retirement System, the charter school may establish a participating local district plan with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9.  Revenu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ng funds.</w:t>
      </w:r>
      <w:r>
        <w:rPr>
          <w:u w:val="single"/>
        </w:rPr>
        <w:t xml:space="preserve">  All state and local operating funds follow each child to the charter school the child attends. For each charter school student, the school administrative unit in which the student resides must forward the per-pupil allocation to the charter school attended by the stud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pupil allocation amounts must be the same average amounts as for students attending noncharter public schools used in estimating state payments to the noncharter public schools for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fiscal year, which runs from July 1st to June 30th, allocations must be made in 4 quarterly payments on September 1st, December 1st, March 1st and June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ptember payment must be based on the number of students enrolled or anticipated to be enrolled in the charter school at the opening of school for tha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number of students calculated under paragraph C is higher or lower than the number of students in the following February of the school year, adjustments are to be made in the March payment, with 50% of the annual per pupil allocation to be added for additional students or subtracted if the total number of students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funds.</w:t>
      </w:r>
      <w:r>
        <w:rPr>
          <w:u w:val="single"/>
        </w:rPr>
        <w:t xml:space="preserve">  Public charter schools are entitled to receive state program funds on a per-pupil basis, on the same schedule as listed in subsection 1, for transportation, vocational education and special education.  Public charter schools may contract or cooperate with district public schools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education.</w:t>
      </w:r>
      <w:r>
        <w:rPr>
          <w:u w:val="single"/>
        </w:rPr>
        <w:t xml:space="preserve">  Unusually high special education needs for charter school students should be negotiated between the charter school and the district school of residence, as is the current practice among noncharter public schools.  Charter schools may apply to a state hardship fund for high special education expenses on the same basis as distric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Other sources of funding.</w:t>
      </w:r>
      <w:r>
        <w:rPr>
          <w:u w:val="single"/>
        </w:rPr>
        <w:t xml:space="preserve">  A charter school may receive other state and federal aid, grants and revenue as a school administrative unit.  The charter school may receive gifts and grants from private sources in whatever manner is available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taxing or bonding authority.</w:t>
      </w:r>
      <w:r>
        <w:rPr>
          <w:u w:val="single"/>
        </w:rPr>
        <w:t xml:space="preserve">  A charter school may not levy taxes or issue bonds secured by tax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Impact Aid Fund for small school administrative units.</w:t>
      </w:r>
      <w:r>
        <w:rPr>
          <w:u w:val="single"/>
        </w:rPr>
        <w:t xml:space="preserve"> The department shall establish the Impact Aid Fund to which school administrative units with fewer than 600 students may apply for financial assistance.  Applications must demonstrate how a school administrative unit has suffered financially by the location of a public charter school nearby, and request a specific sum based on the number of students previously enrolled in the district's schools who have transferred to charter schools.  The department is authorized to contribute $50,000 per year to an account that supports this fund for the first 5 years of the charter school program established in section 2411.  Interest on unused funds accrues to the fund. The distribution of and continued need for this fund must be reviewed by the commissioner at least once every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acilities.</w:t>
      </w:r>
      <w:r>
        <w:rPr>
          <w:u w:val="single"/>
        </w:rPr>
        <w:t xml:space="preserve">  Public charter schools must be afforded preference in access to surplus public space as it becomes available from the State or any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federal grants for start-up costs and renovation of facilities, charter schools have access to the Maine state school construction fund on the same basis as noncharter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0.  Immunity an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emption from state and local education law and rules.</w:t>
      </w:r>
      <w:r>
        <w:rPr>
          <w:u w:val="single"/>
        </w:rPr>
        <w:t xml:space="preserve"> Except as provided in this chapter and its charter, a charter school is exempt from all statutes and rules applicable to a school, a board or a school district, although it may elect to comply with one or more provisions of statutes or rules. School administrative units may not interpret this subsection to reduce their obligation to provide education for thei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w:t>
      </w:r>
      <w:r>
        <w:rPr>
          <w:b/>
          <w:bCs/>
          <w:u w:val="single"/>
        </w:rPr>
        <w:t xml:space="preserve">  Liability.</w:t>
      </w:r>
      <w:r>
        <w:rPr>
          <w:u w:val="single"/>
        </w:rPr>
        <w:t xml:space="preserve">  The charter school may sue and be sued, except that the chartering authority of a charter school, members of the governing board of the chartering authority in their official capacity and employees of a chartering authority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mmune from civil or criminal liability with respect to all activities related to a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ategorical education funding.</w:t>
      </w:r>
      <w:r>
        <w:rPr>
          <w:u w:val="single"/>
        </w:rPr>
        <w:t xml:space="preserve">  A charter school is exempt from the restrictions normally associated with any state-funded categorical education fund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421.</w:t>
      </w:r>
      <w:r>
        <w:rPr>
          <w:u w:val="single"/>
        </w:rPr>
        <w:t xml:space="preserve">  </w:t>
      </w:r>
      <w:r>
        <w:rPr>
          <w:b/>
          <w:bCs/>
          <w:u w:val="single"/>
        </w:rPr>
        <w:t>Leased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school administrative unit may lease space or sell services to a charter school.  A charter school may lease space from another public body, nonprofit organization, private organization o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422.</w:t>
      </w:r>
      <w:r>
        <w:rPr>
          <w:u w:val="single"/>
        </w:rPr>
        <w:t xml:space="preserve">  </w:t>
      </w:r>
      <w:r>
        <w:rPr>
          <w:b/>
          <w:bCs/>
          <w:u w:val="single"/>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charter school is entitled to receive a per-pupil allocation for transportation costs as part of its program funds.  A charter school shall offer transportation, whether through agreements with local school districts or other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3.  Initi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hartering authority may authorize a charter school before the applicant has secured space, equipment or personnel if the applicant indicates authorization is necessary for it to raise work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4.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disseminate information to the public directly and through chartering authorities on how to form and operate a charter school and on how to enroll in charter schools once they are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425.</w:t>
      </w:r>
      <w:r>
        <w:rPr>
          <w:u w:val="single"/>
        </w:rPr>
        <w:t xml:space="preserve">  </w:t>
      </w:r>
      <w:r>
        <w:rPr>
          <w:b/>
          <w:bCs/>
          <w:u w:val="single"/>
        </w:rPr>
        <w:t>Charter schoo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department shall establish a fund to obtain resources to support activities related to developing an effective charter school program in the State.  Activities may include, but are not limited to, supporting the Impact Aid Fund established in section 2419, subsection 6, maintaining charter school offices within the state board and the department, assisting charter schools to acquire and renovate facilities, planning grants for potential organizers and planning grants for charter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Money in the fund established pursuant to this section may be from any lawful public or priv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ource.  The fund must be established within 3 months of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s.</w:t>
      </w:r>
      <w:r>
        <w:rPr>
          <w:u w:val="single"/>
        </w:rPr>
        <w:t xml:space="preserve">  There must be at least 7 directors of the fund, including members of the public and representatives from appropriate state agencies.  The Governor shall appoint 3 directors, the department shall appoint 3 directors and the state board shall appoint one director.  Directors serve at the pleasure of their respective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aine State Retirement System.</w:t>
      </w:r>
      <w:r>
        <w:rPr/>
        <w:t xml:space="preserve">  The Maine State Retirement System shall review the laws governing participating local districts' retirement plans and shall submit emergency legislation no later than November 28, 2003 to the Second Regular Session of the 121st Legislature to propose changes necessary to fully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6.  Review.</w:t>
      </w:r>
      <w:r>
        <w:rPr/>
        <w:t xml:space="preserve">  The Commissioner of Education, with assistance from the State Board of Education, shall conduct a review of charter schools, created under the Maine Revised Statutes, Title 20-A, chapter 112, 4 years after the effective date of this Act.  The commissioner shall submit a report and any recommendations to the joint standing committee of the Legislature having jurisdiction over education and cultural affairs by December 15th of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ertain educational bodies to approve the establishment of charter schools, a new type of public school, to be a part of the State's program of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rter schools may be existing public schools or school units, new schools or existing nonprofit, nonsectarian schools that convert to charter status.  A chartering authority may be a local school board or nonsectarian, 4-year postsecondary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rter schools are created to offer students and parents a choice of public schools.  Charter schools are open to all students equally, though they may specialize in serving a particular age group, a specific geographic area or a student population with specific needs.  A charter school may not be affiliated with a religious institution and must be nonsectarian in its programs, practic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harter school staff must include at least one teacher holding an appropriate teaching certificate.  Teachers in charter schools are employees of the charter school and have the righ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ganize and bargain collectively in a separate unit; or teachers may choose to operate the charter school themselves as partners or members of a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rter schools will be funded by per-pupil allocations from state and local sources.  The state and local per-pupil payments will be sent to each charter school or other public school chosen for each child.  Both operating and program funds will follow each child to the public school chos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0(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1 (LR: 0960 item 01) Unofficial Document created 03-21-2003 - 14:0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2:00Z</dcterms:created>
  <dc:creator>xx</dc:creator>
  <dc:description/>
  <dc:language>en-US</dc:language>
  <cp:lastModifiedBy>xx</cp:lastModifiedBy>
  <dcterms:modified xsi:type="dcterms:W3CDTF">2003-03-21T19:02:00Z</dcterms:modified>
  <cp:revision>1</cp:revision>
  <dc:subject/>
  <dc:title>Bill Draft Document_</dc:title>
</cp:coreProperties>
</file>