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in subsection 4 in paragraph A in the 5th line from the end (page 2, line 14 in amendment) by striking out the following:  "</w:t>
      </w:r>
      <w:r>
        <w:rPr>
          <w:u w:val="single"/>
        </w:rPr>
        <w:t>January</w:t>
      </w:r>
      <w:r>
        <w:rPr/>
        <w:t>" and inserting in its place the following:  '</w:t>
      </w:r>
      <w:r>
        <w:rPr>
          <w:u w:val="single"/>
        </w:rPr>
        <w:t>Mar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in paragraph A in the 4th line from the end (page 2, line 15 in amendment) by striking out the following:  "</w:t>
      </w:r>
      <w:r>
        <w:rPr>
          <w:u w:val="single"/>
        </w:rPr>
        <w:t>January</w:t>
      </w:r>
      <w:r>
        <w:rPr/>
        <w:t>" and inserting in its place the following:  '</w:t>
      </w:r>
      <w:r>
        <w:rPr>
          <w:u w:val="single"/>
        </w:rPr>
        <w:t>Mar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in paragraph B in the 5th line from the end (page 2, line 26 in amendment) by striking out the following:  "</w:t>
      </w:r>
      <w:r>
        <w:rPr>
          <w:u w:val="single"/>
        </w:rPr>
        <w:t>January</w:t>
      </w:r>
      <w:r>
        <w:rPr/>
        <w:t>" and inserting in its place the following:  '</w:t>
      </w:r>
      <w:r>
        <w:rPr>
          <w:u w:val="single"/>
        </w:rPr>
        <w:t>Mar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in paragraph B in the 4th line from the end (page 2, line 27 in amendment) by striking out the following:  "</w:t>
      </w:r>
      <w:r>
        <w:rPr>
          <w:u w:val="single"/>
        </w:rPr>
        <w:t>January</w:t>
      </w:r>
      <w:r>
        <w:rPr/>
        <w:t>" and inserting in its place the following:  '</w:t>
      </w:r>
      <w:r>
        <w:rPr>
          <w:u w:val="single"/>
        </w:rPr>
        <w:t>Mar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in paragraph C in the 6th line (page 2, line 37 in amendment) by inserting after the following:  "</w:t>
      </w:r>
      <w:r>
        <w:rPr>
          <w:u w:val="single"/>
        </w:rPr>
        <w:t>like</w:t>
      </w:r>
      <w:r>
        <w:rPr/>
        <w:t>" the following:  '</w:t>
      </w:r>
      <w:r>
        <w:rPr>
          <w:u w:val="single"/>
        </w:rPr>
        <w:t>product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in paragraph C in the 9th line (page 2, line 40 in amendment) by inserting after the following:  "</w:t>
      </w:r>
      <w:r>
        <w:rPr>
          <w:u w:val="single"/>
        </w:rPr>
        <w:t>like</w:t>
      </w:r>
      <w:r>
        <w:rPr/>
        <w:t>" the following:  '</w:t>
      </w:r>
      <w:r>
        <w:rPr>
          <w:u w:val="single"/>
        </w:rPr>
        <w:t>product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on page 2 in subsection 4 in paragraph C in the 11th line (page 2, line 42 in amendment) by inserting after the following: "</w:t>
      </w:r>
      <w:r>
        <w:rPr>
          <w:u w:val="single"/>
        </w:rPr>
        <w:t>agreement.</w:t>
      </w:r>
      <w:r>
        <w:rPr/>
        <w:t>" the following:  '</w:t>
      </w:r>
      <w:r>
        <w:rPr>
          <w:u w:val="single"/>
        </w:rPr>
        <w:t>Once the initiator of deposit has established a qualified commingling agreement for containers of a like product group, material and size, the department shall allow additional brands to be included from a different product group if they are of like mater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in paragraph C in the 2nd line from the end (page 2, line 48 in amendment) by inserting after the following:  "</w:t>
      </w:r>
      <w:r>
        <w:rPr>
          <w:u w:val="single"/>
        </w:rPr>
        <w:t>like</w:t>
      </w:r>
      <w:r>
        <w:rPr/>
        <w:t>" the following:  '</w:t>
      </w:r>
      <w:r>
        <w:rPr>
          <w:u w:val="single"/>
        </w:rPr>
        <w:t>product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subsection 4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Paragraphs A, B and C of this subsection do not apply to a brewer who annually produces no more than 50,000 gallons of its product or a bottler of water who annually sells no more than 250,000 containers each containing no more than one gallon of its product.  In addition to the payment of the refund value, an initiator of deposit under section 1863-A, subsections 1 to 4 who is also a brewer who annually produces no more than 50,000 gallons of its product or a bottler of water who annually sells no more than 250,000 containers each containing no more than one gallon of its product shall reimburse the dealer or local redemption center for the cost of handling beverage containers subject to section 1863-A in an amount that equals at least 3¢ per returned contai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in the 2nd indented paragraph in the 4th line (page 3, line 9 in amendment) by inserting after the following:  "</w:t>
      </w:r>
      <w:r>
        <w:rPr>
          <w:u w:val="single"/>
        </w:rPr>
        <w:t>like</w:t>
      </w:r>
      <w:r>
        <w:rPr/>
        <w:t>" the following:  '</w:t>
      </w:r>
      <w:r>
        <w:rPr>
          <w:u w:val="single"/>
        </w:rPr>
        <w:t>product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by striking out all of the 3rd and 4th indented paragraphs (page 3, lines 17 to 21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in that part designated "</w:t>
      </w:r>
      <w:r>
        <w:rPr>
          <w:b/>
          <w:bCs/>
          <w:u w:val="single"/>
        </w:rPr>
        <w:t>§1866-E.</w:t>
      </w:r>
      <w:r>
        <w:rPr/>
        <w:t>" by inserting before subsection 1 the following indented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provisions of this section apply only to those beverage containers that are not subject to a commingling agreement pursuant to section 1866-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at part designated "</w:t>
      </w:r>
      <w:r>
        <w:rPr>
          <w:b/>
          <w:bCs/>
          <w:u w:val="single"/>
        </w:rPr>
        <w:t>§1866-E.</w:t>
      </w:r>
      <w:r>
        <w:rPr/>
        <w:t>" by striking out all of sub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Small bottlers and brewers exempt.</w:t>
      </w:r>
      <w:r>
        <w:rPr>
          <w:u w:val="single"/>
        </w:rPr>
        <w:t xml:space="preserve">  A brewer who produces no more than 50,000 gallons of its product or a bottler of water who sells no more than 250,000 containers each containing no more than one gallon of its product in a calendar year is exempt from the requirements of this section for that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Senior Tax Examiner position and other related operating costs.  The fiscal year 2003-04 amount includes $100,000 to contract for the computer programming necessary to add this new requirement to the computer system in order to account for, print and process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14</w:t>
        <w:tab/>
        <w:t xml:space="preserve">$60,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955</w:t>
        <w:tab/>
        <w:t xml:space="preserve">$3,7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6,469</w:t>
        <w:tab/>
        <w:t xml:space="preserve">$64,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6,469</w:t>
        <w:tab/>
        <w:t xml:space="preserve">$64,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6,469</w:t>
        <w:tab/>
        <w:t xml:space="preserve">$64,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Agricultural Compliance Officer position and operating costs necessary to verify commingl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57</w:t>
        <w:tab/>
        <w:t xml:space="preserve">$51,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5</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482</w:t>
        <w:tab/>
        <w:t xml:space="preserve">$66,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482</w:t>
        <w:tab/>
        <w:t xml:space="preserve">$66,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482</w:t>
        <w:tab/>
        <w:t xml:space="preserve">$66,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6,951</w:t>
        <w:tab/>
        <w:t xml:space="preserve">$130,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76,951</w:t>
        <w:tab/>
        <w:t>$130,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B" to Committee Amendment "A" (S-250),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from June 1, 2004 to March 1, 2004 the date after which the handling fee is raised for an initiator of a beverage container who does not enter into a qualified commingling agreement;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laces the appropri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4(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5 (LR: 1324 item 12) Unofficial Document created 06-14-2003 - 06:4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8:00Z</dcterms:created>
  <dc:creator>xx</dc:creator>
  <dc:description/>
  <dc:language>en-US</dc:language>
  <cp:lastModifiedBy>xx</cp:lastModifiedBy>
  <dcterms:modified xsi:type="dcterms:W3CDTF">2003-06-14T10:48:00Z</dcterms:modified>
  <cp:revision>1</cp:revision>
  <dc:subject/>
  <dc:title>Bill Draft Document_</dc:title>
</cp:coreProperties>
</file>