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86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ommingling agreement.</w:t>
      </w:r>
      <w:r>
        <w:rPr>
          <w:u w:val="single"/>
        </w:rPr>
        <w:t xml:space="preserve">  "Commingling agreement" means an agreement between 2 or more initiators of deposit allowing the beverage containers for which they have initiated deposits to be commingled by dealers and redemption centers, as described in section 186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862, sub-§8-A,</w:t>
      </w:r>
      <w:r>
        <w:rPr/>
        <w:t xml:space="preserve"> as enacted by PL 2001, c. 6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Initiator of deposit or initiator.</w:t>
      </w:r>
      <w:r>
        <w:rPr/>
        <w:t xml:space="preserve">  "Initiator of deposit" </w:t>
      </w:r>
      <w:r>
        <w:rPr>
          <w:u w:val="single"/>
        </w:rPr>
        <w:t>or "initiator"</w:t>
      </w:r>
      <w:r>
        <w:rPr/>
        <w:t xml:space="preserve"> means a manufacturer, distributor or other person who initiates a deposit on a beverage container under section 1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865, sub-§3,</w:t>
      </w:r>
      <w:r>
        <w:rPr/>
        <w:t xml:space="preserve"> as enacted by PL 2001, c. 66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abel registration.</w:t>
      </w:r>
      <w:r>
        <w:rPr/>
        <w:t xml:space="preserve">  An initiator of deposit shall register the container label of any beverage offered for sale in the state on which it initiates a deposit.  Registration must be on forms or in an electronic format provided by the department and </w:t>
      </w:r>
      <w:r>
        <w:rPr>
          <w:strike/>
        </w:rPr>
        <w:t>shall</w:t>
      </w:r>
      <w:r>
        <w:rPr/>
        <w:t xml:space="preserve"> </w:t>
      </w:r>
      <w:r>
        <w:rPr>
          <w:u w:val="single"/>
        </w:rPr>
        <w:t>must</w:t>
      </w:r>
      <w:r>
        <w:rPr/>
        <w:t xml:space="preserve"> include the universal product code for each combination of beverage and container manufactured. The initiator of deposit shall renew a label registration annually and whenever that label is revised by altering the universal product code or whenever the container on which it appears is changed in size, composition or glass color.  The initiator of deposit shall also include as part of the registration the method of collection for that type of container, identification of a collection agent</w:t>
      </w:r>
      <w:r>
        <w:rPr>
          <w:u w:val="single"/>
        </w:rPr>
        <w:t>, identification of all of the parties to a commingling agreement that applies to the container</w:t>
      </w:r>
      <w:r>
        <w:rPr/>
        <w:t xml:space="preserve"> and proof of the collection agreement.  The department may charge a fee for registration and registration renewals under this subsection. Rules adopted pursuant to this subsection that establish fees are major substantive rules as defined in Title 5, chapter 375, subchapter </w:t>
      </w:r>
      <w:r>
        <w:rPr>
          <w:strike/>
        </w:rPr>
        <w:t>II-A</w:t>
      </w:r>
      <w:r>
        <w:rPr/>
        <w:t xml:space="preserve"> </w:t>
      </w:r>
      <w:r>
        <w:rPr>
          <w:u w:val="single"/>
        </w:rPr>
        <w:t>2-A</w:t>
      </w:r>
      <w:r>
        <w:rPr/>
        <w:t xml:space="preserve"> and subject to review by the joint standing committee of the Legislature having jurisdiction over business and economic develop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866, sub-§4,</w:t>
      </w:r>
      <w:r>
        <w:rPr/>
        <w:t xml:space="preserve"> as amended by PL 1991, c. 8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imbursement of handling costs.</w:t>
      </w:r>
      <w:r>
        <w:rPr/>
        <w:t xml:space="preserve">  Reimbursement of handling costs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ddition to the payment of the refund value, the initiator of the deposit under section 1863-A, subsections 1, 2 and 4 shall reimburse the dealer or local redemption center for the cost of handling beverage containers subject to section 1863-A, in an amount that equals at least </w:t>
      </w:r>
      <w:r>
        <w:rPr>
          <w:strike/>
        </w:rPr>
        <w:t>3¢</w:t>
      </w:r>
      <w:r>
        <w:rPr/>
        <w:t xml:space="preserve"> </w:t>
      </w:r>
      <w:r>
        <w:rPr>
          <w:u w:val="single"/>
        </w:rPr>
        <w:t>5¢</w:t>
      </w:r>
      <w:r>
        <w:rPr/>
        <w:t xml:space="preserve"> per returned container.  </w:t>
      </w:r>
      <w:r>
        <w:rPr>
          <w:u w:val="single"/>
        </w:rPr>
        <w:t>The initiator of the deposit may reimburse the dealer or local redemption center directly or indirectly through a party with which it has entered into a commingl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ddition to the payment of the refund value, the initiator of the deposit under section 1863-A, subsection 3 shall reimburse the dealer or local redemption center for the cost of handling beverage containers subject to section 1863-A in an amount that equals at least </w:t>
      </w:r>
      <w:r>
        <w:rPr>
          <w:strike/>
        </w:rPr>
        <w:t>3¢</w:t>
      </w:r>
      <w:r>
        <w:rPr/>
        <w:t xml:space="preserve"> </w:t>
      </w:r>
      <w:r>
        <w:rPr>
          <w:u w:val="single"/>
        </w:rPr>
        <w:t>5¢</w:t>
      </w:r>
      <w:r>
        <w:rPr/>
        <w:t xml:space="preserve"> per returned container.  The initiator of the deposit may reimburse the dealer or local redemption center directly or indirectly through a contracted agent </w:t>
      </w:r>
      <w:r>
        <w:rPr>
          <w:u w:val="single"/>
        </w:rPr>
        <w:t>or though a party with which it has entered into a commingling agre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imbursement that the initiator of the deposit is obligated to pay the dealer or redemption center pursuant to paragraph A or B must be reduced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1¢ for any returned container that is subject to a qualified commingling agreement that allows the dealer or redemption center to commingle beverage containers of like material, size and product group. A commingling agreement is qualified for purposes of this subparagraph if the department determines that at least 50% of the beverage containers of like material, size and product group for which deposits are being initiated in the State are covered by the commingling agreement.  As the initiator of deposit for all spirits sold in the State, the State is entitled to the 1¢ reduction in handling fee described in this subparagraph without regard to whether it is a party to a qualified commingling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By 1 1/2¢ for any returned container that is subject to a qualified commingling agreement that allows the dealer or redemption center to commingle beverage containers of like material and size.  A commingling agreement is qualified for purposes of this subparagraph if the department determines that at least 50% of the beverage containers of like material and size for which the deposits are being initiated in the State are covered by the commingling agreement.  The State, through the Department of Administrative and Financial Services, Bureau of Alcoholic Beverag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Lottery Operations, shall make every reasonable effort to enter into a qualified commingling agreement under this subparagraph with every other initiator of deposits for beverage containers that are of like size and material as the beverage containers for which the State is the initiator of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866, sub-§5,</w:t>
      </w:r>
      <w:r>
        <w:rPr/>
        <w:t xml:space="preserve"> as amended by PL 1991, c. 819,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Obligation to pick up containers.</w:t>
      </w:r>
      <w:r>
        <w:rPr/>
        <w:t xml:space="preserve">  The obligation to pick up beverage containers subject to this chapter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distributor that initiates the deposit under section 1863-A, subsection 2 or 4 has the obligation to pick up any empty, unbroken and reasonably clean beverage containers of the particular kind, size and brand sold by the distributor from dealers to whom that distributor has sold those beverages and from licensed redemption centers designated to serve those dealers pursuant to an order entered under section 1867.  A distributor that, within this State, sells beverages under a particular label exclusively to one dealer, which dealer offers those labeled beverages for sale at retail exclusively at the dealer's establishment, shall pick up any empty, unbroken and reasonably clean beverage containers of the kind, size and brand sold by the distributor to the dealer only from those licensed redemption centers that serve the various establishments of the dealer, under an order entered under section 1867.  A dealer that manufactures its own beverages for exclusive sale by that dealer at retail has the obligation of a distributor under this section.  The commissioner may establish by rule, in accordance with the Maine Administrative Procedure Act, criteria prescribing the manner in which distributors shall fulfill the obligations imposed by this paragraph.  The rules may establish a minimum number or value of containers below which a distributor is not required to respond to a request to pick up empty containers.  Any rules promulgated under this paragraph must allocate the burdens associated with the handling, storage and transportation of empty containers to prevent unreasonable financial or other h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initiator of the deposit under section 1863-A, subsection 3 has the obligation to pick up any empty, unbroken and reasonably clean beverage containers of the particular kind, size and brand sold by the initiator from dealers to whom a distributor has sold those beverages and from licensed redemption centers designated to serve t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ealers pursuant to an order entered under section 1867. The obligation may be fulfilled by the initiator directly or indirectly through a contract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itiator of the deposit under section 1863-A, subsection 2, 3 or 4 has the obligation to pick up any empty, unbroken and reasonably clean beverage containers that are commingled pursuant to a commingling agreement along with any beverage containers that the initiator is otherwise obligated to pick up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bligation of the initiator of the deposit under this subsection may be fulfilled by the initiator directly or through a party with which it has entered into a commingl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866-D and 1866-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6-D.  Commingling of beverage conta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chapter to the contrary, 2 or more initiators of deposit may enter into a commingling agreement through which some or all of the beverage containers for which the initiators have initiated deposits may be commingled by dealers and operators of redemption centers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itiator of deposit that enters into a commingling agreement pursuant to this section shall permit any other initiator of deposit to become a party to that agreement on the same terms and conditions as the origin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ngling requirement.</w:t>
      </w:r>
      <w:r>
        <w:rPr>
          <w:u w:val="single"/>
        </w:rPr>
        <w:t xml:space="preserve">  If initiators of deposit enter into a commingling agreement pursuant to this section, commingling of beverage containers must b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containers of like material, size and product group;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containers of like material and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initiator of deposit required pursuant to section 1866, subsection 5 to pick up beverage containers subject to a commingling agreement also shall pick up all other beverage containers subject to the same agreement.  The initiator of deposit may not require beverage containers that are subject to a commingling agreement to be sorted separately by a dealer or redemp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ngling of like materials.</w:t>
      </w:r>
      <w:r>
        <w:rPr>
          <w:u w:val="single"/>
        </w:rPr>
        <w:t xml:space="preserve">  For purposes of this section, containers are considered to be of like materials if made up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last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umin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tal other than alumin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ngling of like products.</w:t>
      </w:r>
      <w:r>
        <w:rPr>
          <w:u w:val="single"/>
        </w:rPr>
        <w:t xml:space="preserve">  For purposes of this section, like products are those that are made up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er, ale or other beverage produced by fermenting malt, wine and wine coo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ir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o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carbonated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ll other be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gistration of commingling agreements.</w:t>
      </w:r>
      <w:r>
        <w:rPr>
          <w:u w:val="single"/>
        </w:rPr>
        <w:t xml:space="preserve">  Not later than 48 hours following the execution or amendment of a commingling agreement, including an amendment that adds an additional party to an existing agreement, the parties shall file a copy of the commingling agreement or amendment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6-E.  Abandoned and unclaimed deposits; reports an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visions of this section apply only to those beverage containers that are not subject to a qualified commingling agreement pursuant to section 1866, subsection 4,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eposits for beverage containers that are not subject to a qualified commingling agreement are presumed abandoned and are considered unclaimed deposits when retained by a manufacturer or distributor 60 days after being collected during any 3-month period ending the last day of March, June, September or December.  Deposit initiators must report deposit-related activity and disburse unclaimed deposits in accordance with the provisions of this section for all beverage containers not subject to a qualified commingling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osit transaction account.</w:t>
      </w:r>
      <w:r>
        <w:rPr>
          <w:u w:val="single"/>
        </w:rPr>
        <w:t xml:space="preserve">  Each distributor and manufacturer shall maintain an escrow account, referred to in this section as "a deposit transaction account," for the collection of deposit and refund values pursuant to section 1863-A and the distribution of refund values and unclaimed deposits for all beverage containers not subject to a qualified commingling agreement.  Funds deposited in the deposit transaction account may not be used for the reimbursement of handling costs or for any other purpose not expressly authoriz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s.</w:t>
      </w:r>
      <w:r>
        <w:rPr>
          <w:u w:val="single"/>
        </w:rPr>
        <w:t xml:space="preserve">  Each deposit initiator must report to the department on or before the 20th day of March, June, September and December the total amount of deposits paid to, refunds paid from and income earned on the deposit initiator's deposit transaction account for the 3-month period ending the last day of December, March, June and September,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claimed deposits.</w:t>
      </w:r>
      <w:r>
        <w:rPr>
          <w:u w:val="single"/>
        </w:rPr>
        <w:t xml:space="preserve">  Each deposit initiator shall pay to the Treasurer of State on or before the 20th day of March, June, September and December an amount equal to the unclaimed deposits held by the deposit initiator in its deposit transaction account.  Funds received by the Treasurer of State under this subsection must be deposited in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initiators of deposits for beverage containers, for example, manufacturers or distributors, to enter into commingling agreements that allow dealers of the initiators' products and redemption centers to commingle the returned beverage containers according to the material, size or product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reases the handling fee that initiators of deposit must pay to dealers or redemption centers by 2¢ per returned container, for a total handling fee of 5¢ per container.  However, to encourage the use of commingling agreements, this bill also provides a discount on the handling fee of 1.5¢ per container if that container is subject to a commingling agreement that allows for commingling of containers of like material and size, for example, 12-ounce aluminum cans.  If the commingling agreement also requires the containers to be sorted by product group, for example, 12-ounce aluminum beer cans, the initiator of deposit is only entitled to a discount of 1¢ per container.  The net effect is that dealers or redemption centers will realize a gain of at least .5¢ but not more than 2¢ per beverag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unclaimed deposits for beverage containers not subject to a commingling agreement to be turned over to the State for deposit in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5 (LR: 1324 item 01) Unofficial Document created 02-25-2003 - 14:3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9:00Z</dcterms:created>
  <dc:creator>xx</dc:creator>
  <dc:description/>
  <dc:language>en-US</dc:language>
  <cp:lastModifiedBy>xx</cp:lastModifiedBy>
  <dcterms:modified xsi:type="dcterms:W3CDTF">2003-02-25T19:39:00Z</dcterms:modified>
  <cp:revision>1</cp:revision>
  <dc:subject/>
  <dc:title>Bill Draft Document_</dc:title>
</cp:coreProperties>
</file>