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c. 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LIMAT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74.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eenhouse gas.</w:t>
      </w:r>
      <w:r>
        <w:rPr>
          <w:u w:val="single"/>
        </w:rPr>
        <w:t xml:space="preserve">  "Greenhouse gas" means any chemical or physical substance that is emitted into the air and that the department determines by rule may reasonably be anticipated to cause or contribute to climate change.  "Greenhouse gas" includes, but is not limited to, carbon dioxide, methane, nitrous oxide, hydrofluorocarbons, perfluorocarbons and sulfur hexafluoride. </w:t>
      </w:r>
      <w:r>
        <w:rPr>
          <w:b/>
          <w:bCs/>
          <w:u w:val="single"/>
        </w:rPr>
        <w:t xml:space="preserve"> </w:t>
      </w:r>
      <w:r>
        <w:rPr>
          <w:u w:val="single"/>
        </w:rPr>
        <w:t>Rules adopted by the department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ector.</w:t>
      </w:r>
      <w:r>
        <w:rPr>
          <w:u w:val="single"/>
        </w:rPr>
        <w:t xml:space="preserve">  "Sector" means one of the 5 sectors identified in the climate change action plan adopted by the Conference of New England Governors and Eastern Canadian Premiers in August 2001. The 5 sectors are the transportation, industrial, commercial, institutional and residential s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575.  Lead-by-example initi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a lead-by-example initiative under which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reenhouse gas emissions inventory for state-owned facilities and state-funded programs.</w:t>
      </w:r>
      <w:r>
        <w:rPr>
          <w:u w:val="single"/>
        </w:rPr>
        <w:t xml:space="preserve">  Create an inventory of greenhouse gas emissions associated with state-owned facilities and state-funded programs and create a plan for reducing those emissions to below 1990 levels by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rbon emission reduction.</w:t>
      </w:r>
      <w:r>
        <w:rPr>
          <w:u w:val="single"/>
        </w:rPr>
        <w:t xml:space="preserve">  By January 1, 2006, seek to establish carbon emission reduction agreements with at least 50 businesses and nonprofit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__ New England greenhouse registry.</w:t>
      </w:r>
      <w:r>
        <w:rPr>
          <w:u w:val="single"/>
        </w:rPr>
        <w:t xml:space="preserve">  Participate in a regional effort to develop and adopt a greenhouse gas registry that includes 3rd-party ver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w:t>
      </w:r>
      <w:r>
        <w:rPr>
          <w:u w:val="single"/>
        </w:rPr>
        <w:t xml:space="preserve"> </w:t>
      </w:r>
      <w:r>
        <w:rPr>
          <w:b/>
          <w:bCs/>
          <w:u w:val="single"/>
        </w:rPr>
        <w:t>Statewide greenhouse gas emissions inventory.</w:t>
      </w:r>
      <w:r>
        <w:rPr>
          <w:u w:val="single"/>
        </w:rPr>
        <w:t xml:space="preserve">  Create an annual statewide greenhouse gas emissions inven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6.  Reduction go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s goals for reduction of greenhouse gas emissions within the Stat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duction by 2010.</w:t>
      </w:r>
      <w:r>
        <w:rPr>
          <w:u w:val="single"/>
        </w:rPr>
        <w:t xml:space="preserve">  In the short term, reduction to 1990 levels by January 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 by 2020.</w:t>
      </w:r>
      <w:r>
        <w:rPr>
          <w:u w:val="single"/>
        </w:rPr>
        <w:t xml:space="preserve">  In the medium term, reduction to 10% below 1990 levels by January 1, 202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ng-term reduction.</w:t>
      </w:r>
      <w:r>
        <w:rPr>
          <w:u w:val="single"/>
        </w:rPr>
        <w:t xml:space="preserve">  In the long term, reduction sufficient to eliminate any dangerous threat to the climate.  To accomplish this goal, reduction to 75% to 80% below 2003 levels may b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7.  Climate action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uly 1, 2004, the department, with input from stakeholders, shall adopt a state climate action plan to meet the reduction goals</w:t>
      </w:r>
      <w:r>
        <w:rPr>
          <w:b/>
          <w:bCs/>
          <w:u w:val="single"/>
        </w:rPr>
        <w:t xml:space="preserve"> </w:t>
      </w:r>
      <w:r>
        <w:rPr>
          <w:u w:val="single"/>
        </w:rPr>
        <w:t>specified in section 576.  The action plan must address reduction in each sector in cost-effective ways and must allow sustainably managed forestry, agricultural and other natural resource activities to be used to sequester greenhouse gas emissions.  The department shall submit the action plan to the joint standing committee of the Legislature having jurisdiction over natural resour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578.  Progress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anuary 1, 2006 and by that date every 2 years thereafter, the department shall evaluate the State's progress toward meeting the reduction goals specified in section 576 and shall amend the action plan as necessary to ensure that the State can meet the reduction goals.  Starting no earlier than January 1, 2008, the department may recommend to the joint standing committee of the Legislature having jurisdiction over natural resources matters that the reduction goals specified in section 576 be increased or decreas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is the report of a majority of the committee. The amendment replaces the bill.  The amendment directs the Department of Environmental Protection to create a greenhouse gas emissions inventory for state-owned facilities and state-funded programs; to seek to establish carbon emission reduction agreements with businesses and nonprofit organizations; to participate in a regional greenhouse gas registry; and to create an annual statewide greenhouse gas emissions inventory.  The amendment also sets state short-term, medium-term and long-term goals for the reduction of greenhouse gas emissions within the State.  The amendment directs the Department of Environmental Protection to adopt a state climate action plan by July 1, 2004 and directs the Department of Environmental Protection to evaluate, every 2 years, the State's progress toward meeting the reduction goals and to amend the action plan as necessary to ensure that the State can meet the reduction goals.  Beginning no earlier than 2008, the Department of Environmental Protection may recommend to the joint standing committee of the Legislature having jurisdiction over natural resources matters that the reduction goals be increased or decr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5 (LR: 1221 item 02) Unofficial Document created 05-05-2003 - 16:1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14:00Z</dcterms:created>
  <dc:creator>xx</dc:creator>
  <dc:description/>
  <dc:language>en-US</dc:language>
  <cp:lastModifiedBy>xx</cp:lastModifiedBy>
  <dcterms:modified xsi:type="dcterms:W3CDTF">2003-05-05T20:14:00Z</dcterms:modified>
  <cp:revision>1</cp:revision>
  <dc:subject/>
  <dc:title>Bill Draft Document_</dc:title>
</cp:coreProperties>
</file>