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c. 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LIMAT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4.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eenhouse gas.</w:t>
      </w:r>
      <w:r>
        <w:rPr>
          <w:u w:val="single"/>
        </w:rPr>
        <w:t xml:space="preserve">  "Greenhouse gas" means any chemical or physical substance that is emitted into the air and that the department determines by rule may reasonably be anticipated to cause or contribute to global warming.  "Greenhouse gas" includes, but is not limited to, carbon dioxide, methane, nitrous oxide, hydrofluorocarbons, perfluorocarbons and sulfur hexafluor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w:t>
      </w:r>
      <w:r>
        <w:rPr>
          <w:u w:val="single"/>
        </w:rPr>
        <w:t xml:space="preserve">  "Source" means any building, structure, facility, installation or other thing that emits or may emit a greenhouse g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5.  New sources of greenhouse g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veloper of any major development project that requires a permit from the department and that produces a new source of greenhouse gas shall submit a report identifying the source to the department.  The department, by rule, shall identify the types of development projects that require a repor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6.  Lead-by-exampl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a lead-by-example initiative under which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eenhouse gas emissions inventory.</w:t>
      </w:r>
      <w:r>
        <w:rPr>
          <w:u w:val="single"/>
        </w:rPr>
        <w:t xml:space="preserve">  Create an inventory of greenhouse gas emissions associated with state-owned facilities and state-funded programs and create a plan for reducing those emissions to below 1990 levels by 20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rbon emission reduction.</w:t>
      </w:r>
      <w:r>
        <w:rPr>
          <w:u w:val="single"/>
        </w:rPr>
        <w:t xml:space="preserve">  By 2006, enter into carbon emission reduction agreements with at least 50 nonprofit organizations and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7.  Long-term climate ac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2006, the department shall develop a long-term climate action plan for the State that provides for a method for reducing greenhouse gas e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duction by 2010.</w:t>
      </w:r>
      <w:r>
        <w:rPr>
          <w:u w:val="single"/>
        </w:rPr>
        <w:t xml:space="preserve">  To 1990 levels by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 by 2020.</w:t>
      </w:r>
      <w:r>
        <w:rPr>
          <w:u w:val="single"/>
        </w:rPr>
        <w:t xml:space="preserve">  By at least 10% below 1990 levels by 202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ng-term reduction.</w:t>
      </w:r>
      <w:r>
        <w:rPr>
          <w:u w:val="single"/>
        </w:rPr>
        <w:t xml:space="preserve">  Ultimately, to a level that is 75% to 80% below 2003 levels.  The plan must establish a date by which this reduction should b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8.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to implement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new sources of greenhouse gases to be reported to the Department of Environmental Protection.  It also requires the department to create an inventory of greenhouse gas emissions associated with state-owned facilities and state-funded programs and to create a plan for reducing those emissions.  The bill also requires the department to enter into carbon emission reduction agreements with nonprofit organizations and businesses.  Finally, the bill requires the department to develop a long-term climate action plan for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5 (LR: 1221 item 01) Unofficial Document created 02-20-2003 - 14:4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3:00Z</dcterms:created>
  <dc:creator>xx</dc:creator>
  <dc:description/>
  <dc:language>en-US</dc:language>
  <cp:lastModifiedBy>xx</cp:lastModifiedBy>
  <dcterms:modified xsi:type="dcterms:W3CDTF">2003-02-20T19:43:00Z</dcterms:modified>
  <cp:revision>1</cp:revision>
  <dc:subject/>
  <dc:title>Bill Draft Document_</dc:title>
</cp:coreProperties>
</file>