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Account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the curtailment of fiscal year 2002-03 expenditures from departments and agencies statewide, as authorized by Financial Order # 06158 F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6,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998,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206,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291,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from the various accounts within the Department of Administrative and Financial Services. These savings will be used to fund the 2 limited-period Special Assistant positions in the Office of Health Policy and Finance within the Governor's Offic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3,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3,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inanc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nel Services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System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mployee Relations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rovements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All Other funds to help fund the establishment of one Federal-State Coordinator position for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Tax Reimbursement 0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ste Facility Tax Reimbursement 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0,525,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0,525,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1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due to delays in hi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not participating in a national agricultural organization in order to participate in the formation of the office of the Federal-State Coordinator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S</w:t>
        <w:tab/>
        <w:tab/>
        <w:tab/>
        <w:t>(14,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 94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organizational develop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TLANTIC SALMON COMMISSION -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  Savings will be realized through a reduction to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2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one-time reduction in funds in All Other funds based on reductions to staff training, supplies and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reduction in the General Fund in All Other funds based on reductions to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hief Medical Examiner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reduction in the General Fund in All Other funds based on a reduction to professional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reduction in the General Fund in All Other funds based on a reduction to professional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 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department's plan to delay the replacement of laptop computers, which will allow the absorption of this proposed reduction of allotment in the General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be used as the funding source for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lated to the tax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ticipated Personal Services shortfall as a result of inability to achieve sufficient salary savings through position vacancies because of legal staffing 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ax imposed on residential treatment facilities for individuals with developmental disabilities.  This request will generate $52,42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anticipated Personal Services shortfall as a result of inability to achieve sufficient sal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vings through position vacancies because of legal staffing 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ax imposed on residential treatment facilities for individuals with developmental disabilities.  This request will generate $32,11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8,4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8,4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ticipated Personal Services shortfall as a result of inability to achieve sufficient salary savings through position vacancies because of legal staffing 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7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ticipated Personal Services shortfall as a result of inability to achieve sufficient salary savings through position vacancies because of legal staffing 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ax imposed on residential treatment facilities for individuals with developmental disabilities.  This request will generate $9,016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3,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3,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revenue generated by the imposition of an assessment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41,0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41,0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delayed start-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increased utilization/cost of MaineCare eligib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526,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526,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Mental Health Services - Community to Disproportionate Share - Augusta Mental Health Institute for the purpose of providing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3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achieved by increasing Private Non-Medical Institution (PNMI) program allowance from 30%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5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5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Mental Health Services - Community to Disproportionate Share - Augusta Mental Health Institute for the purpose of providing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Personal Services to All Other through the elimination of one Physician III position in order to fund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7,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7,1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60,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60,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Mental Health Services - Community to Disproportionate Share - Augusta Mental Health Institute for the purpose of providing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Personal Services to All Other through the elimination of one Physician III position in order to fund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93,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26,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326,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061,6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725,9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ab/>
        <w:t xml:space="preserve">1,787,6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reduction to personal services to meet required tar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6,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Services,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reduction to personal services to meet required tar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funds to contribute to the creation of a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to provide the funding for on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 - 1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These savings were identified too late for inclusion in the curtailment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that will be used to fund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that will be used to fund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These savings were identified too late for inclusion in the curtailment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3,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3,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in the Personal Services line to achieve the latest assign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8,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8,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 funds in accordance with emergency reducti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elimination of one Public Service Coordinator position. The headcount and savings will be used to establish on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8,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4,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4,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ing to provide support for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 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at will be used to establish a Federal-State Coordinator position for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 9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07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dditional fiscal year 2002-03 reduction to All Other expenses.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ppropriation of Personal Services and All Other funds to establish one Federal-State Coordinator position within the Governor's Office for the purpose of facilitating federal and state interaction and coordination to enhance federal funding.  Several departments have identified permanent savings as the funding source for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1,9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8,0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69,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xtend 2 limited-period  Special Assistant positions for the Office of Health Policy and Finance in the Governor's Office within the Executive Department through June 2003.  Funding for these positions was initially provided by Financial Order # 00001 F3.  Funding will be requested in the Biennial Budget to continue these positions through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9,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3,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0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to contribute towards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to reach request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0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0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 - 94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ppropriation to fund the increased Personal Services costs associated with the collective bargaining agreement. Provides for the deallocation of All Other funds no longer required for their intended purpose. The funding of this appropriation will be met from the transfer of $11,853 from Other Special Revenue funds to the General Fund as referenced in Part S,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1,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1,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1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be used as the funding source for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allow for the transfer of purchased social services expenditures from the General Fund to the Purchased Social Services, Other Special Revenue Funds account. The General Fund expenditures were curtailed in Financial Order #06158 F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298,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298,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ermit the transfer of Temporary Assistance for Needy Families (TANF) expenditures to the Child Support Incentive account.  The General Fund expenditures were curtailed in Financial Order #06158 F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335,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335,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and allocation of funds as a result of savings achieved by increasing Private Non-Medical Institution (PNMI) medical and remedial program allowance from 25% to 35%.  Federal allocation includes the increase in PNMI program allowance in the Department of Behavioral and Development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4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84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844,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634,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3,286,8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from the delay in purchasing an outboard motor and electrofishing unit, to meet the request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3,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from the delay in purchasing boats and savings from the purchase of an airplane, to meet the request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NOVATION, CENTERS FOR  95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funds in this program. Savings will be realized through reduced administrative travel and publication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NOVATION, CENTE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 in order to fund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a vacant Rehabilitation Counselo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 in order to fund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tions in journey worker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Standards -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llocations in order to fund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Standards -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tions in computer program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 in order to fund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tions in trave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 in order to fund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 in order to fund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 in order to fund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a reduction in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4,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4,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  94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in New Century grant payment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funds to provide funding for a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 - 94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Water Association - 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rom a reduction to All Other funds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MUSEUM, MAINE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in All Other funds in this program.  Savings will be realized through reduced exhibit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MUSEUM,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 99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support the establishment a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urities, Office of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fund the reclassification of a Securities Registration Supervisor position to a Chief Assistant Securities Administrator position filed April 2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0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2,0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0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 94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through a reduction to All Other funds in this program.  Savings will be realized through reduced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9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be used as the funding source for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electronic run reporting. Federal funds are available to continue the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 - 9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 - 0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pursuant to additional fiscal year 2002-03 General Fund savings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 - 94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  Savings will be realized through more cost-effective report production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ederal-State Coordinator position 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achieve target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Treasury Administration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in this program through a reduction to Personal Services. Savings will be realized through retiremen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chieved through savings from lower interest rate costs of borrowing on bond anticipation notes.  Savings were recognized too late to make the curtailment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00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00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2,500,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3,350,1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6,653,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w:t>
      </w:r>
      <w:r>
        <w:rPr/>
        <w:t xml:space="preserve">  There are appropriated from the General Fund for the fiscal year ending June 30, 2003, to the departments listed, the sums identified in the following, in order to provide funding for approved reclassifications and range changes.</w:t>
        <w:tab/>
        <w:tab/>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9,5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5,0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8,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1,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21,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0,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ureau of Child and Family Service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8,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3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0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2.  Allocations.</w:t>
      </w:r>
      <w:r>
        <w:rPr/>
        <w:t xml:space="preserve">  Federal Expenditures Fund.  The following funds are allocated from the Federal Expenditures Fund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FEDERAL EXPENDITURES FUND TOTAL</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4,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5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4,5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18,5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8,5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0,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0,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3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2,3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4,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4,4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44,4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2,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72,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72,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6,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36,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8,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44,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44,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175,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175,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3.  Allocations.</w:t>
      </w:r>
      <w:r>
        <w:rPr/>
        <w:t xml:space="preserve">  Other Special Revenue. The following funds are allocated from Other Special Revenue funds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 xml:space="preserve">______ </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1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6,1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8,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3,5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3,5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7,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7,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04,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204,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w:t>
      </w:r>
      <w:r>
        <w:rPr/>
        <w:t xml:space="preserve">  Federal Block Grant Fund. The following funds are allocated from Federal Block Grant funds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tab/>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Disease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14,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28,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8,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w:t>
        <w:tab/>
        <w:tab/>
        <w:t xml:space="preserve">62,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62,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Departmentwide account; Department of Administrative and Financial Services.</w:t>
      </w:r>
      <w:r>
        <w:rPr/>
        <w:t xml:space="preserve"> Notwithstanding the Maine Revised Statutes, Title 5, section 1585, or any other provision of law, the Department of Administrative and Financial Services shall calculate and apply against each affected account the amount of salary savings identified in Part A of this Act and shall transfer the calculated amounts by financial order upon the recommendation of the State Budget Officer and approval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or. These transfers are considered adjustments to appropriation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Statewide curtailment of General Fund expenditures in fiscal year 2002-03.</w:t>
      </w:r>
      <w:r>
        <w:rPr/>
        <w:t xml:space="preserve"> Notwithstanding any other provision of law, the State Budget Officer shall transfer by financial order upon the approval of the Governor the amounts identified in the fiscal year 2002-03 Personal Services, All Other and Capital Expenditures appropriations of the General Fund accounts in Financial Order 06158 F3 for all departments and agencies up to the amount of the deappropriation in Part A, section 1 of this Act. These transfers are considered adjustments to appropriation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General Fund Salary Plan; lapsed balances.</w:t>
      </w:r>
      <w:r>
        <w:rPr/>
        <w:t xml:space="preserve"> Notwithstanding any other provision of law, $153,034 of unencumbered balance forward in fiscal year 2002-03 in the General Fund Salary Plan General Fund account in the Department of Administrative and Financial Services lapses to the General Fund in fiscal year 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Homestead Property Tax Exemption - Mandate Reimbursement account; lapsed balances.</w:t>
      </w:r>
      <w:r>
        <w:rPr/>
        <w:t xml:space="preserve">  Notwithstanding any other provision of law, $8,000 of unencumbered balance forward in fiscal year 2002-03 in the Homestead Property Tax Exemption - Mandate Reimbursement, General Fund account in the Department of Administrative and Financi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Transfer of funds.</w:t>
      </w:r>
      <w:r>
        <w:rPr/>
        <w:t xml:space="preserve">  Notwithstanding any other provision of law, the State Controller shall transfer $37,000 from the Food Vending Services, Other Special Revenue Funds account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Transfer of funds.</w:t>
      </w:r>
      <w:r>
        <w:rPr/>
        <w:t xml:space="preserve">  Notwithstanding any other provision of law, the State Controller shall transfer $250,000 from the Elderly Tax Deferral, Other Special Revenue Funds account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Lottery Fund revenues.</w:t>
      </w:r>
      <w:r>
        <w:rPr/>
        <w:t xml:space="preserve">  Notwithstanding any other provision of law, the Commissioner of the Department of Administrative and Financial Services is authorized to delay the issuance of one or more Outdoor Heritage Fund Instant Ticket Games from fiscal year 2002-03 to fiscal year 2003-04, resulting in additional undedicated revenue of $300,000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of funds.</w:t>
      </w:r>
      <w:r>
        <w:rPr/>
        <w:t xml:space="preserve">  Notwithstanding any other provision of law, the State Controller shall transfer $25,000 from the Harness Racing Commiss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Transfer of funds.</w:t>
      </w:r>
      <w:r>
        <w:rPr/>
        <w:t xml:space="preserve">  Notwithstanding any other provision of law, the State Controller shall transfer $25,000 from the Quality Assurance and Regulat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Transfer of funds.</w:t>
      </w:r>
      <w:r>
        <w:rPr/>
        <w:t xml:space="preserve">  Notwithstanding any other provision of law, the State Controller shall transfer $55,000 from the Agricultural Product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Transfer of funds.</w:t>
      </w:r>
      <w:r>
        <w:rPr/>
        <w:t xml:space="preserve">  Notwithstanding any other provision of law, the State Controller shall transfer $15,000 from the Animal Industry Fund,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Transfer of funds.</w:t>
      </w:r>
      <w:r>
        <w:rPr/>
        <w:t xml:space="preserve">  Notwithstanding any other provision of law, the State Controller shall transfer $27,852 from the Office of the Commissioner,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Transfer of funds.</w:t>
      </w:r>
      <w:r>
        <w:rPr/>
        <w:t xml:space="preserve">  Notwithstanding any other provision of law, the State Controller shall transfer $691 from the Office of Agricultural and Natural Resources, Other Special Revenue Funds account, from appropriation unit 02,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Transfer of funds.</w:t>
      </w:r>
      <w:r>
        <w:rPr/>
        <w:t xml:space="preserve">  Notwithstanding any other provision of law, the State Controller shall transfer $4,644 from the Office of Agricultural and Natural Resources, Other Special Revenue Funds account, from appropriation unit 03,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Transfer of funds.</w:t>
      </w:r>
      <w:r>
        <w:rPr/>
        <w:t xml:space="preserve">  Notwithstanding any other provision of law, the State Controller shall transfer $6,805 from the Production and Marketing Development,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Transfer of funds.</w:t>
      </w:r>
      <w:r>
        <w:rPr/>
        <w:t xml:space="preserve">  Notwithstanding any other provision of law, the State Controller shall transfer $16,352 from the Arts and Humanities, Other Special Revenue Funds account in the Maine Art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funds.</w:t>
      </w:r>
      <w:r>
        <w:rPr/>
        <w:t xml:space="preserve">  Notwithstanding any other provision of law, the State Controller shall transfer $20,000 from the Attorney General - Legal Services, Other Special Revenue Funds account in the Department of the Attorney General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Transfer of funds.</w:t>
      </w:r>
      <w:r>
        <w:rPr/>
        <w:t xml:space="preserve">  Notwithstanding any other provision of law, the State Controller shall transfer $50,242 from the Statewide Single Audit Set-aside, Other Special Revenue Funds account in the Department of Audi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2871, sub-§6,</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idential treatment facility.</w:t>
      </w:r>
      <w:r>
        <w:rPr/>
        <w:t xml:space="preserve">  "Residential treatment facility" means an intermediate care facility for the mentally retarded, or a level I assisted living facility for the mentally retarded, that falls within the definitions provided by the United States Social Security Act, 42 United States Code, Section 1396(d) and that provides services to individuals with developmental disabilities </w:t>
      </w:r>
      <w:r>
        <w:rPr>
          <w:strike/>
        </w:rPr>
        <w:t>and that is not state-operated</w:t>
      </w:r>
      <w:r>
        <w:rPr/>
        <w:t xml:space="preserve">. "Residential treatment facility" also means a community-based facility that provides similar services to the development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abled under a waiver granted pursuant to the United States Social Security Act, 42 United States Code, Section 1396n(c) to the extent permitted by federal law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Mental Health Services Community Medicaid account; lapsed balances.</w:t>
      </w:r>
      <w:r>
        <w:rPr/>
        <w:t xml:space="preserve"> Notwithstanding any other provision of law, $260,224 of unencumbered balance forward in fiscal year 2002-03 in the Mental Health Services Community Medicaid, General Fund account in the Department of Behavioral and Development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Disproportionate Share - AMHI account; lapsed balances.</w:t>
      </w:r>
      <w:r>
        <w:rPr/>
        <w:t xml:space="preserve"> Notwithstanding any other provision of law, $30,795 of unencumbered balance forward in fiscal year 2002-03 in the Disproportionate Share - AMHI, General Fund account in the Department of Behavioral and Development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Disproportionate Share - BMHI account; lapsed balances.</w:t>
      </w:r>
      <w:r>
        <w:rPr/>
        <w:t xml:space="preserve"> Notwithstanding any other provision of law, $40,270 of unencumbered balance forward in fiscal year 2002-03 in the Disproportionate Share - BMHI, General Fund account in the Department of Behavioral and Development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Transfer of funds.</w:t>
      </w:r>
      <w:r>
        <w:rPr/>
        <w:t xml:space="preserve">  Notwithstanding any other provision of law, the State Controller shall transfer $13,194 from the Mental Retardation Services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Transfer of funds.</w:t>
      </w:r>
      <w:r>
        <w:rPr/>
        <w:t xml:space="preserve">  Notwithstanding any other provision of law, the State Controller shall transfer $157,293 from the Mental Health Services Commission,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Transfer of funds.</w:t>
      </w:r>
      <w:r>
        <w:rPr/>
        <w:t xml:space="preserve">  Notwithstanding any other provision of law, the State Controller shall transfer $433,516 from the Mental Health Services Children - Maximus,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8.  Transfer of funds.</w:t>
      </w:r>
      <w:r>
        <w:rPr/>
        <w:t xml:space="preserve">  Notwithstanding any other provision of law, the State Controller shall transfer $25,167 from the Office of Substance Abuse Services, Other Special Revenue Funds account in the Department of Behavior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9.  Department of Behavioral and Developmental Services; revenue.</w:t>
      </w:r>
      <w:r>
        <w:rPr/>
        <w:t xml:space="preserve"> Notwithstanding any other provision of law, the Department of Behavioral and Developmental Services shall seek reimbursement of expenditures under Medicaid Title XIX for targeted case management.  Revenue in the amount of $1,626,396 in fiscal year 2002-03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Downeast Correctional Facility - Carrying account; lapsed balances.</w:t>
      </w:r>
      <w:r>
        <w:rPr/>
        <w:t xml:space="preserve"> Notwithstanding any other provision of law, $86,408 of unencumbered balance forward in fiscal year 2002-2003 in the Downeast Correctional Facility, General Fund - carrying account in the Department of Correction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Transfer of funds.</w:t>
      </w:r>
      <w:r>
        <w:rPr/>
        <w:t xml:space="preserve">  Notwithstanding any other provision of law, the State Controller shall transfer $15,000 from the Whitewater Rafting Parks and Recreation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Transfer of funds.</w:t>
      </w:r>
      <w:r>
        <w:rPr/>
        <w:t xml:space="preserve">  Notwithstanding any other provision of law, the State Controller shall transfer $65,000 from the Conservation Central Administration - General Services,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Transfer of funds.</w:t>
      </w:r>
      <w:r>
        <w:rPr/>
        <w:t xml:space="preserve">  Notwithstanding any other provision of law, the State Controller shall transfer $20,000 from the Publications Revolving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w:t>
      </w:r>
      <w:r>
        <w:rPr/>
        <w:t xml:space="preserve">  Notwithstanding any other provision of law, the State Controller shall transfer $50,000 from the Community Forestry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Transfer of funds.</w:t>
      </w:r>
      <w:r>
        <w:rPr/>
        <w:t xml:space="preserve">  Notwithstanding any other provision of law, the State Controller shall transfer $128,000 from the Boating Facilities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Transfer of funds.</w:t>
      </w:r>
      <w:r>
        <w:rPr/>
        <w:t xml:space="preserve">  Notwithstanding any other provision of law, the State Controller shall transfer $3,200 from the Land Use Regulation Commission Mining Rules,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Transfer of funds.</w:t>
      </w:r>
      <w:r>
        <w:rPr/>
        <w:t xml:space="preserve">  Notwithstanding any other provision of law, the State Controller shall transfer $169,000 from the Shore and Harbor Management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8.  Transfer of funds.</w:t>
      </w:r>
      <w:r>
        <w:rPr/>
        <w:t xml:space="preserve">  Notwithstanding any other provision of law, the State Controller shall transfer $3,111 from the Coastal Island Registry,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9.  Transfer of funds.</w:t>
      </w:r>
      <w:r>
        <w:rPr/>
        <w:t xml:space="preserve">  Notwithstanding any other provision of law, the State Controller shall transfer $40,000 from the Community Forestry Fund, Other Special Revenue Funds account in the Department of Conservation to the unappropriated surplus of the General Fund no later than June 30, 2003. This one-time transfer is to fund the retroactive portion of the forester position range change in Part B, section 1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shall transfer $19,900 from the Armory Rental Fund,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Transfer of funds.</w:t>
      </w:r>
      <w:r>
        <w:rPr/>
        <w:t xml:space="preserve">  Notwithstanding any other provision of law, the State Controller shall transfer $78,000 from the Emergency Response Operations,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K-3.  Transfer of funds.</w:t>
      </w:r>
      <w:r>
        <w:rPr/>
        <w:t xml:space="preserve">  Notwithstanding any other provision of law, the State Controller shall transfer $20,000 from the Emergency Response,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3063-B,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nergy Conservation Small Business Revolving Loan Program; Energy Conservation Small Business Revolving Loan Fund.</w:t>
      </w:r>
      <w:r>
        <w:rPr>
          <w:u w:val="single"/>
        </w:rPr>
        <w:t xml:space="preserve">  The director shall implement the Energy Conservation Small Business Revolving Loan Program, referred to in this subsection as "the program," and the Energy Conservation Small Business Revolving Loan Fund, referred to in this subsection as "the fund."  The fund is a nonlapsing revolving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shall credit all repayments of loans made to businesses, including interest, penalties and other fees and charges related to fund loans to th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ey in the fund not needed to meet the current obligations of the program must be deposited with the Treasurer of State to the credit of the fund account and may be invested in such manner as is provided by law. Interest received on that investment must be credited to th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end of each fiscal year, all unencumbered balances in the fund account may be carried forward to be used for the purpose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Transfer of funds.</w:t>
      </w:r>
      <w:r>
        <w:rPr/>
        <w:t xml:space="preserve">  Notwithstanding any other provision of law, the State Controller shall transfer $1,500 from the Curriculum Training and Workshop,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Transfer of funds.</w:t>
      </w:r>
      <w:r>
        <w:rPr/>
        <w:t xml:space="preserve">  Notwithstanding any other provision of law, the State Controller shall transfer $6,905 from the Office of Energy Resources,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Transfer of funds.</w:t>
      </w:r>
      <w:r>
        <w:rPr/>
        <w:t xml:space="preserve">  Notwithstanding any other provision of law, the State Controller shall transfer $22,211 from the Publications Revolving Fund,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Transfer of funds.</w:t>
      </w:r>
      <w:r>
        <w:rPr/>
        <w:t xml:space="preserve">  Notwithstanding any other provision of law, the State Controller shall transfer $60 from the Mellon III Grant,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Transfer of funds.</w:t>
      </w:r>
      <w:r>
        <w:rPr/>
        <w:t xml:space="preserve">  Notwithstanding any other provision of law, the State Controller shall transfer $629 from the Loss Prevention and Recovery,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Transfer of funds.</w:t>
      </w:r>
      <w:r>
        <w:rPr/>
        <w:t xml:space="preserve">  Notwithstanding any other provision of law, the State Controller shall transfer $43 from the Interactive Television,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Transfer of funds.</w:t>
      </w:r>
      <w:r>
        <w:rPr/>
        <w:t xml:space="preserve">  Notwithstanding any other provision of law, the State Controller shall transfer $3,977 from the Workshops and Training,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Transfer of funds.</w:t>
      </w:r>
      <w:r>
        <w:rPr/>
        <w:t xml:space="preserve">  Notwithstanding any other provision of law, the State Controller shall transfer $286,000 from the Maine Environmental Protection Fund, Other Special Revenue Funds account in the Department of Environmental Protec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Transfer of funds.</w:t>
      </w:r>
      <w:r>
        <w:rPr/>
        <w:t xml:space="preserve">  Notwithstanding any other provision of law, the State Controller shall transfer $30,000 from the Borrow Pit Regulation, Other Special Revenue Funds account in the Department of Environmental Protect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Transfer of funds.</w:t>
      </w:r>
      <w:r>
        <w:rPr/>
        <w:t xml:space="preserve">  Notwithstanding any other provision of law, the State Controller shall transfer $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the Governor's Contingent Account, General Fund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Lapsed balances.</w:t>
      </w:r>
      <w:r>
        <w:rPr/>
        <w:t xml:space="preserve">  Notwithstanding any other provision of law, $117,664 of unencumbered balance forward in fiscal year 2002-03 in the Smart Growth Initiative account in the Executive Departme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Transfer of funds.</w:t>
      </w:r>
      <w:r>
        <w:rPr/>
        <w:t xml:space="preserve">  Notwithstanding any other provision of law, the State Controller shall transfer $27,383 from the State Planning Office,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Transfer of funds.</w:t>
      </w:r>
      <w:r>
        <w:rPr/>
        <w:t xml:space="preserve">  Notwithstanding any other provision of law, the State Controller shall transfer $6,600 from the State Planning Office - Workshops and Training,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Transfer of funds.</w:t>
      </w:r>
      <w:r>
        <w:rPr/>
        <w:t xml:space="preserve">  Notwithstanding any other provision of law, the State Controller shall transfer $3,257 from the State Planning Office - Publications,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6.  Transfer of funds.</w:t>
      </w:r>
      <w:r>
        <w:rPr/>
        <w:t xml:space="preserve">  Notwithstanding any other provision of law, the State Controller shall transfer $1,000 from the State Planning Office - Energy Related Homes Program,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7.  Transfer of funds.</w:t>
      </w:r>
      <w:r>
        <w:rPr/>
        <w:t xml:space="preserve">  Notwithstanding any other provision of law, the State Controller shall transfer $432 from the State Planning Office - Maine Commission for Community Service,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O-8.  Transfer of funds.</w:t>
      </w:r>
      <w:r>
        <w:rPr/>
        <w:t xml:space="preserve">  Notwithstanding any other provision of law, the State Controller shall transfer $86,086 from the Public Advocate Regulatory Fund,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Transfer of funds.</w:t>
      </w:r>
      <w:r>
        <w:rPr/>
        <w:t xml:space="preserve">  Notwithstanding any other provision of law, the State Controller shall transfer $50,615 from the Maine Data Health Organization, Other Special Revenue Funds account in the Maine Data Health Organization Agenc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of funds.</w:t>
      </w:r>
      <w:r>
        <w:rPr/>
        <w:t xml:space="preserve">  Notwithstanding any other provision of law, the State Controller shall transfer $16,352 from the Maine Historic Preservation Commission, Other Special Revenue Funds account in the Maine State Historic Preservation Commission Agenc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Transfer of funds.</w:t>
      </w:r>
      <w:r>
        <w:rPr/>
        <w:t xml:space="preserve">  Notwithstanding any other provision of law, the State Controller shall transfer $3,201,250 from the Maine State Housing Authority - HOME Fund, Other Special Revenue Funds account in the Maine State Housing Authority Agenc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funds.</w:t>
      </w:r>
      <w:r>
        <w:rPr/>
        <w:t xml:space="preserve">  Notwithstanding any other provision of law, the State Controller shall transfer $11,853 from the Human Rights Commission, Other Special Revenue Funds account in the Human Rights Commission to the unappropriated surplus of the General Fund no later than June 30, 2003. The intent of this transfer is to provide the funding for the General Fund appropriation request for the Human Rights Commission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Transfer of funds.</w:t>
      </w:r>
      <w:r>
        <w:rPr/>
        <w:t xml:space="preserve">  Notwithstanding any other provision of law, the State Controller shall transfer $58,126 from the Bureau of Medical Services, Other 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Carrying Balances - Inland Fisheries and Wildlife program.</w:t>
      </w:r>
      <w:r>
        <w:rPr/>
        <w:t xml:space="preserve">  On or before June 30, 2003, the State Controller shall transfer $136,913 from the unappropriated surplus of the General Fund to the Inland Fisheries and Wildlife Carrying Balances - GF. Notwithstanding the Maine Revised Statutes, Title 5, section 1585 and Title 12, section 7017, subsection 2, or any other provision of law, these funds may be allotted by financial order in fiscal year 2002-03 to the Department of Inland Fisheries and Wildlife program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Lapsed balances.</w:t>
      </w:r>
      <w:r>
        <w:rPr/>
        <w:t xml:space="preserve">  Notwithstanding any other provision of law, $150,000 of unencumbered balance forward in fiscal year 2002-03 in the Inland Fisheries and Wildlife - Carrying  Balance - GF account in the Department of Inland Fisheries and Wildlife lapses to the General Fund in fiscal year 2002-03. These savings are available from funds set aside for the Hatchery Engineering project. The project costs will be paid from bo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Transfer of funds.</w:t>
      </w:r>
      <w:r>
        <w:rPr/>
        <w:t xml:space="preserve">  Notwithstanding any other provision of law, the State Controller shall transfer $168 from the Commissioner's Office, Other Special Revenue Funds account in the Department of Inland Fisheries and Wildlif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Transfer of funds.</w:t>
      </w:r>
      <w:r>
        <w:rPr/>
        <w:t xml:space="preserve">  Notwithstanding any other provision of law, the State Controller shall transfer $72,800 from the Supreme Judicial and Superior Courts, Other Special Revenue Funds account in the Judicial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1.  26 MRSA §1412-G,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lapsing funds.</w:t>
      </w:r>
      <w:r>
        <w:rPr>
          <w:u w:val="single"/>
        </w:rPr>
        <w:t xml:space="preserve">  Any unencumbered balance of General Fund appropriations remaining at the end of each fiscal year in the Rehabilitation Services - Medicaid account within the Department of Labo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Lapsed balances.</w:t>
      </w:r>
      <w:r>
        <w:rPr/>
        <w:t xml:space="preserve">  Notwithstanding any other provision of law, $131,100 of unencumbered balance forward in fiscal year 2002-03 in the Governor's Training Initiative, General Fund account in the Department of Labor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3.  Transfer of funds.</w:t>
      </w:r>
      <w:r>
        <w:rPr/>
        <w:t xml:space="preserve">  Notwithstanding any other provision of law, the State Controller shall transfer $80,000 from the Employment Services Activity,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4.  Transfer of funds.</w:t>
      </w:r>
      <w:r>
        <w:rPr/>
        <w:t xml:space="preserve">  Notwithstanding any other provision of law, the State Controller shall transfer $150,000 from the Blind and Visually Impaired,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5.  Transfer of funds.</w:t>
      </w:r>
      <w:r>
        <w:rPr/>
        <w:t xml:space="preserve">  Notwithstanding any other provision of law, the State Controller shall transfer $87,504 from the Safety Education and Training Fund,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Transfer of funds.</w:t>
      </w:r>
      <w:r>
        <w:rPr/>
        <w:t xml:space="preserve">  Notwithstanding any other provision of law, the State Controller shall transfer $225,000 from the Watercraft Fund,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Transfer of funds.</w:t>
      </w:r>
      <w:r>
        <w:rPr/>
        <w:t xml:space="preserve">  Notwithstanding any other provision of law, the State Controller shall transfer $150,000 from the Shellfish Fund,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Transfer of funds.</w:t>
      </w:r>
      <w:r>
        <w:rPr/>
        <w:t xml:space="preserve">  Notwithstanding any other provision of law, the State Controller shall transfer $17,670 from the Loss Prevention,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Transfer of funds.</w:t>
      </w:r>
      <w:r>
        <w:rPr/>
        <w:t xml:space="preserve">  Notwithstanding any other provision of law, the State Controller shall transfer $1,591 from the Boat Sale Conversion,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Transfer of funds.</w:t>
      </w:r>
      <w:r>
        <w:rPr/>
        <w:t xml:space="preserve">  Notwithstanding any other provision of law, the State Controller shall transfer $8,176 from the Publications Revolving Fund, Other Special Revenue Funds account in the Maine State Museum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Transfer of funds.</w:t>
      </w:r>
      <w:r>
        <w:rPr/>
        <w:t xml:space="preserve">  Notwithstanding any other provision of law, the State Controller shall transfer $8,176 from the Private Contribution Revolving Fund, Other Special Revenue Funds account in the Maine State Museum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Transfer of funds.</w:t>
      </w:r>
      <w:r>
        <w:rPr/>
        <w:t xml:space="preserve">  Notwithstanding any other provision of law, the State Controller shall transfer $144,830 from the Office of Consumer Credit Regulation,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Transfer of funds.</w:t>
      </w:r>
      <w:r>
        <w:rPr/>
        <w:t xml:space="preserve">  Notwithstanding any other provision of law, the State Controller shall transfer $572,176 from the Bureau of Insurance,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Transfer of funds.</w:t>
      </w:r>
      <w:r>
        <w:rPr/>
        <w:t xml:space="preserve">  Notwithstanding any other provision of law, the State Controller shall transfer $184,721 from the Bureau of Financial Institutions,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Z-4.  Transfer of funds.</w:t>
      </w:r>
      <w:r>
        <w:rPr/>
        <w:t xml:space="preserve">  Notwithstanding any other provision of law, the State Controller shall transfer $1,166,916 from the Office of Licensing and Enforcement,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5.  Transfer of funds.</w:t>
      </w:r>
      <w:r>
        <w:rPr/>
        <w:t xml:space="preserve">  Notwithstanding any other provision of law, the State Controller shall transfer $306,858 from the Office of Securities,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6.  Transfer of funds.</w:t>
      </w:r>
      <w:r>
        <w:rPr/>
        <w:t xml:space="preserve">  Notwithstanding any other provision of law, the State Controller shall transfer $43,860 from the Board of Registration for Professional Engineers,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7.  Transfer of funds.</w:t>
      </w:r>
      <w:r>
        <w:rPr/>
        <w:t xml:space="preserve">  Notwithstanding any other provision of law, the State Controller shall transfer $57,589 from the Board of Licensure in Medicine,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8.  Transfer of funds.</w:t>
      </w:r>
      <w:r>
        <w:rPr/>
        <w:t xml:space="preserve">  Notwithstanding any other provision of law, the State Controller shall transfer $108,050 from the State Board of Nursing,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Transfer of funds.</w:t>
      </w:r>
      <w:r>
        <w:rPr/>
        <w:t xml:space="preserve">  Notwithstanding any other provision of law, the State Controller shall transfer $325,787 from the Maine Criminal Justice Academy - Tobacco Fines,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Transfer of funds.</w:t>
      </w:r>
      <w:r>
        <w:rPr/>
        <w:t xml:space="preserve">  Notwithstanding any other provision of law, the State Controller shall transfer $35,800 from the Bureau of Highway Safety - Defensive Driving, Other Special Revenue Funds account in the Department of Public Safe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Transfer of funds.</w:t>
      </w:r>
      <w:r>
        <w:rPr/>
        <w:t xml:space="preserve">  Notwithstanding any other provision of law, the State Controller shall transfer $123,301 from the Emergency Services Communication Bureau - E-911 Fund,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Transfer of funds.</w:t>
      </w:r>
      <w:r>
        <w:rPr/>
        <w:t xml:space="preserve">  Notwithstanding any other provision of law, the State Controller shall transfer $408,185 from the Consumer Education Fund, Other Special Revenue Funds account in the Public Utilitie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Transfer of funds.</w:t>
      </w:r>
      <w:r>
        <w:rPr/>
        <w:t xml:space="preserve">  Notwithstanding any other provision of law, the State Controller shall transfer $600,000 from the Conservation Administration Fund, Other Special Revenue Funds account in the Public Utilitie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Transfer of funds.</w:t>
      </w:r>
      <w:r>
        <w:rPr/>
        <w:t xml:space="preserve">  Notwithstanding any other provision of law, the State Controller shall transfer $129,714 from the Bureau of Administrative Services and Corporations, Other Special Revenue Funds account in the Department of the Secretary of Stat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Transfer of funds.</w:t>
      </w:r>
      <w:r>
        <w:rPr/>
        <w:t xml:space="preserve">  Notwithstanding any other provision of law, the State Controller shall transfer $207,102 from the Suspense Receivable, Other Special Revenue Funds account in the Department of Transport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Transfer of funds.</w:t>
      </w:r>
      <w:r>
        <w:rPr/>
        <w:t xml:space="preserve">  Notwithstanding any other provision of law, the State Controller shall transfer $50,000 from the Railroad Assistance, Other Special Revenue Funds account in the Department of Transport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Transfer of funds.</w:t>
      </w:r>
      <w:r>
        <w:rPr/>
        <w:t xml:space="preserve">  Notwithstanding any other provision of law, on or before June 30, 2003, the State Controller shall transfer $7,271,841 from the unallocated surplus of the Highway Fund to the unappropriated surplus of the General Fund as reimbursement for funds provided for highway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Transfer of funds.</w:t>
      </w:r>
      <w:r>
        <w:rPr/>
        <w:t xml:space="preserve">  Notwithstanding any other provision of law, the State Controller shall transfer $500,000 from the Operating Capital of the General Fund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ab/>
        <w:t>($22,500,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w:t>
        <w:tab/>
        <w:tab/>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2,460,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1</w:t>
        <w:tab/>
        <w:tab/>
        <w:t xml:space="preserve">175,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2,67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ab/>
        <w:t xml:space="preserve">$3,350,1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1</w:t>
        <w:tab/>
        <w:tab/>
        <w:t xml:space="preserve">204,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3,554,5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BLOCK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1</w:t>
        <w:tab/>
        <w:tab/>
        <w:t xml:space="preserve">$62,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S, TOTAL</w:t>
        <w:tab/>
        <w:tab/>
        <w:t xml:space="preserve">$62,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1</w:t>
        <w:tab/>
        <w:tab/>
        <w:t xml:space="preserve">$93,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C-7</w:t>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H, Section H-9</w:t>
        <w:tab/>
        <w:tab/>
        <w:t xml:space="preserve">1,626,3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UNDEDICATED REVENUE, TOTAL</w:t>
        <w:tab/>
        <w:tab/>
        <w:t>$2,019,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ADJUSTMENTS TO GENERAL FUN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C-3</w:t>
        <w:tab/>
        <w:tab/>
        <w:t xml:space="preserve">$153,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C-4</w:t>
        <w:tab/>
        <w:tab/>
        <w:t xml:space="preserve">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C, Section C-5</w:t>
        <w:tab/>
        <w:tab/>
        <w:t xml:space="preserve">37,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C, Section C-6250,000</w:t>
        <w:tab/>
      </w:r>
      <w:r>
        <w:rPr>
          <w:u w:val="single"/>
        </w:rPr>
        <w:t xml:space="preserve">   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TOTAL</w:t>
        <w:tab/>
        <w:tab/>
        <w:tab/>
        <w:t xml:space="preserve">448,034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D, Section D-1</w:t>
        <w:tab/>
        <w:t xml:space="preserve">25,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D, Section D-2</w:t>
        <w:tab/>
        <w:t xml:space="preserve">25,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D, Section D-3</w:t>
        <w:tab/>
        <w:t xml:space="preserve">55,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D, Section D-4</w:t>
        <w:tab/>
        <w:t xml:space="preserve">15,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D, Section D-5</w:t>
        <w:tab/>
        <w:t xml:space="preserve">27,852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D, Section D-6</w:t>
        <w:tab/>
        <w:tab/>
        <w:t xml:space="preserve">691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D, Section D-7</w:t>
        <w:tab/>
        <w:t xml:space="preserve">4,644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D, Section D-8</w:t>
        <w:tab/>
        <w:t xml:space="preserve">6,80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TOTAL</w:t>
        <w:tab/>
        <w:tab/>
        <w:tab/>
        <w:t xml:space="preserve">159,992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E, Section E-1</w:t>
        <w:tab/>
        <w:t xml:space="preserve">16,352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F, Section F-1</w:t>
        <w:tab/>
        <w:t xml:space="preserve">20,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G, Section G-1</w:t>
        <w:tab/>
        <w:t xml:space="preserve">50,242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H, Section H-2</w:t>
        <w:tab/>
        <w:t xml:space="preserve">260,224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H, Section H-3</w:t>
        <w:tab/>
        <w:t xml:space="preserve">30,79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H, Section H-4</w:t>
        <w:tab/>
        <w:t xml:space="preserve">40,27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H, Section H-5</w:t>
        <w:tab/>
        <w:t xml:space="preserve">13,194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H, Section H-6</w:t>
        <w:tab/>
        <w:t xml:space="preserve">157,293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H, Section H-7</w:t>
        <w:tab/>
        <w:t xml:space="preserve">433,516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ART H, Section H-8</w:t>
        <w:tab/>
        <w:t xml:space="preserve">25,1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960,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I, Section I-1</w:t>
        <w:tab/>
        <w:tab/>
        <w:t xml:space="preserve">86,4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 Section J-1</w:t>
        <w:tab/>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 Section J-2</w:t>
        <w:tab/>
        <w:tab/>
        <w:t xml:space="preserve">6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 Section J-3</w:t>
        <w:tab/>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 Section J-4</w:t>
        <w:tab/>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 Section J-5</w:t>
        <w:tab/>
        <w:tab/>
        <w:t xml:space="preserve">12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 Section J-6</w:t>
        <w:tab/>
        <w:tab/>
        <w:t xml:space="preserve">3,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 Section J-7</w:t>
        <w:tab/>
        <w:tab/>
        <w:t xml:space="preserve">16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 Section J-8</w:t>
        <w:tab/>
        <w:tab/>
        <w:t xml:space="preserve">3,1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 Section J-9</w:t>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493,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K, Section K-1</w:t>
        <w:tab/>
        <w:tab/>
        <w:t xml:space="preserve">19,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K, Section K-2</w:t>
        <w:tab/>
        <w:tab/>
        <w:t xml:space="preserve">7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K, Section K-3</w:t>
        <w:tab/>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117,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L, Section L-2</w:t>
        <w:tab/>
        <w:tab/>
        <w:t xml:space="preserve">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L, Section L-3</w:t>
        <w:tab/>
        <w:tab/>
        <w:t xml:space="preserve">6,9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L, Section L-4</w:t>
        <w:tab/>
        <w:tab/>
        <w:t xml:space="preserve">22,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0,6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M, Section M-1</w:t>
        <w:tab/>
        <w:tab/>
        <w:t xml:space="preserve">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M, Section M-2</w:t>
        <w:tab/>
        <w:tab/>
        <w:t xml:space="preserve">6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M, Section M-3</w:t>
        <w:tab/>
        <w:tab/>
        <w:t xml:space="preserve">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M, Section M-4</w:t>
        <w:tab/>
        <w:tab/>
        <w:t xml:space="preserve">3,9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4,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N, Section N-1</w:t>
        <w:tab/>
        <w:tab/>
        <w:t xml:space="preserve">28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N, Section N-2</w:t>
        <w:tab/>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1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 Section O-1</w:t>
        <w:tab/>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 Section O-2</w:t>
        <w:tab/>
        <w:tab/>
        <w:t xml:space="preserve">117,6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 Section O-3</w:t>
        <w:tab/>
        <w:tab/>
        <w:t xml:space="preserve">27,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 Section O-4</w:t>
        <w:tab/>
        <w:tab/>
        <w:t xml:space="preserve">6,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 Section O-5</w:t>
        <w:tab/>
        <w:tab/>
        <w:t xml:space="preserve">3,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 Section O-6</w:t>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 Section O-7</w:t>
        <w:tab/>
        <w:tab/>
        <w:t xml:space="preserve">4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 Section O-8</w:t>
        <w:tab/>
        <w:tab/>
        <w:t xml:space="preserve">86,0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42,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P, Section P-1</w:t>
        <w:tab/>
        <w:tab/>
        <w:t xml:space="preserve">50,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Q, Section Q-1</w:t>
        <w:tab/>
        <w:tab/>
        <w:t xml:space="preserve">16,3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R, Section R-1</w:t>
        <w:tab/>
        <w:tab/>
        <w:t xml:space="preserve">3,201,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S, Section S-1</w:t>
        <w:tab/>
        <w:tab/>
        <w:t xml:space="preserve">11,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T, Section T-1</w:t>
        <w:tab/>
        <w:tab/>
        <w:t xml:space="preserve">58,1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U, Section U-1</w:t>
        <w:tab/>
        <w:tab/>
        <w:t>(13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U, Section U-2</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U, Section U-3</w:t>
        <w:tab/>
        <w:tab/>
        <w:t xml:space="preserve">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13,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V, Section V-1</w:t>
        <w:tab/>
        <w:tab/>
        <w:t xml:space="preserve">72,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W, Section W-2</w:t>
        <w:tab/>
        <w:tab/>
        <w:t xml:space="preserve">131,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W, Section W-3</w:t>
        <w:tab/>
        <w:tab/>
        <w:t xml:space="preserve">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W, Section W-4</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W, Section W-5</w:t>
        <w:tab/>
        <w:tab/>
        <w:t xml:space="preserve">87,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448,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1</w:t>
        <w:tab/>
        <w:tab/>
        <w:t xml:space="preserve">2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2</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3</w:t>
        <w:tab/>
        <w:tab/>
        <w:t xml:space="preserve">1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4</w:t>
        <w:tab/>
        <w:tab/>
        <w:t xml:space="preserve">1,5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94,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Y, Section Y-1</w:t>
        <w:tab/>
        <w:tab/>
        <w:t xml:space="preserve">8,1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Y, Section Y-2</w:t>
        <w:tab/>
        <w:tab/>
        <w:t xml:space="preserve">8,1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16,3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 Section Z-1</w:t>
        <w:tab/>
        <w:tab/>
        <w:t xml:space="preserve">144,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 Section Z-2</w:t>
        <w:tab/>
        <w:tab/>
        <w:t xml:space="preserve">572,1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 Section Z-3</w:t>
        <w:tab/>
        <w:tab/>
        <w:t xml:space="preserve">184,7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 Section Z-4</w:t>
        <w:tab/>
        <w:tab/>
        <w:t xml:space="preserve">1,166,9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 Section Z-5</w:t>
        <w:tab/>
        <w:tab/>
        <w:t xml:space="preserve">306,8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 Section Z-6</w:t>
        <w:tab/>
        <w:tab/>
        <w:t xml:space="preserve">43,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 Section Z-7</w:t>
        <w:tab/>
        <w:tab/>
        <w:t xml:space="preserve">57,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 Section Z-8</w:t>
        <w:tab/>
        <w:tab/>
        <w:t xml:space="preserve">108,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2,58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A, Section AA-1</w:t>
        <w:tab/>
        <w:tab/>
        <w:t xml:space="preserve">325,7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A, Section AA-2</w:t>
        <w:tab/>
        <w:tab/>
        <w:t xml:space="preserve">35,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A, Section AA-3</w:t>
        <w:tab/>
        <w:tab/>
        <w:t xml:space="preserve">123,3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484,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B, Section BB-1</w:t>
        <w:tab/>
        <w:tab/>
        <w:t xml:space="preserve">408,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B, Section BB-2</w:t>
        <w:tab/>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1,008,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CC, Section CC-1</w:t>
        <w:tab/>
        <w:tab/>
        <w:t xml:space="preserve">129,7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DD, Section DD-1</w:t>
        <w:tab/>
        <w:tab/>
        <w:t xml:space="preserve">207,1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DD, Section DD-2</w:t>
        <w:tab/>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257,1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E, Section EE-1</w:t>
        <w:tab/>
        <w:tab/>
        <w:t xml:space="preserve">7,271,8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FF, Section FF-1</w:t>
        <w:tab/>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DJUSTMENTS TO GENERAL FUND BALANCE,</w:t>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19,566,6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ADJUSTMENTS TO HIGHWAY FUN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E, Section EE-1</w:t>
        <w:tab/>
        <w:tab/>
        <w:t>($7,271,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DJUSTMENTS TO HIGHWAY FUND BALANCE,</w:t>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271,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Authorizes the State Budget Officer to transfer by financial order upon approval of the Governor the salary savings amounts identified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uthorizes the State Budget Officer to transfer by financial order upon approval of the Governor the curtailment amounts identified in the fiscal year 2002-03 Personal Services, All Other and Capital Expenditures appropriations of the accounts in Financial Order 06158 F3, for all departments and agencies up to the amount of the deappropriations in Part A, section 1 of this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Lapses $153,054 from the General Fund Salary Plan account in the Department of Administrative and Financi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apses $8,000 from the Homestead Property Tax Exemption - Mandate Reimbursement General Fund account in the Department of Administrative and Financi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37,000 from the Food Vending Services, Other Special Revenue Funds account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250,000 from the Elderly Tax Deferral, Other Special Revenue Funds account in the Department of Administrative and Financial Services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cognizes an additional $300,000 in undedicated revenue to the General Fund in fiscal year 2002-03 from lottery revenues by delaying the issuance of one or more Outdoor Heritage Fund Instant Ticket Games from fiscal year 2002-03 to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25,000 from the Harness Racing Commiss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ransfers $25,000 from the Quality Assurance and Regulation, Other Special Revenue Funds account in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55,000 from the Agricultural Product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15,000 from the Animal Industry Fund,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27,852 from the Office of the Commissioner,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691 from the Office of Agricultural and Natural Resources, Other Special Revenue Funds account, from appropriation unit 02,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ransfers $4,644 from the Office of Agricultural and Natural Resources, Other Special Revenue Funds account, from appropriation unit 03, in the Department of Agriculture, Food and Rural Resources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ransfers $6,805 from the Production and Marketing  Development,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transfers $16,352 from the Arts and Humanities, Other Special Revenue Funds account in the Maine Art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transfers $20,000 from the Attorney General - Legal Services, Other Special Revenue Funds account in the Department of the Attorney General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transfers $50,242 from the Statewide Single Audit Set Aside, Other Special Revenue Funds account in the Department of Audi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the law to include in the definition of Residential Treatment Facility the Aroostook Residential Center, Elizabeth Levinson Center and Freeport Towne Square, which are state-operated facilities within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apses $260,224 in the Mental Health Services Community Medicaid General Fund account in the Department of Behavioral and Development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Lapses $30,795 in the Disproportionate Share - Augusta Mental Health Institute General Fund account in the Department of Behavioral and Development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apses $40,270 in the Disproportionate Share - Bangor Mental Health Institute General Fund account in the Department of Behavioral and Development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13,194 from the Mental Retardation Services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157,293 from the Mental Health Services Commission,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ransfers $433,516 from the Mental Health Services Children - Maximus,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Transfers $25,167 from the Office of Substance Abuse Services, Other Special Revenue Funds account in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Behavioral and Developmental Services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Recognizes $1,626,396 in undedicated revenue to the General Fund in fiscal year 2002-03 from the Department of Behavioral and Developmental Services' request for federal reimbursement of Mental Retardation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lapses $86,408 in the Downeast Correctional Facility General Fund carrying account in the Department of Correction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15,000 from the Whitewater Rafting Parks and Recreation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65,000 from the Conservation Central Administration - General Services,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20,000 from the Publications Revolving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50,000 from the Community Forestry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128,000 from the Boating Facilities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3,200 from the Land Use Regulation Mining Rules,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Transfers $169,000 from the Shore and Harbor Management Fund, Other Special Revenue Funds account in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ransfers $3,111 from the Coastal Island Registry, Other Special Revenue Funds account in the Department of Conservat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ransfers $40,000 from the Community Forestry Fund, Other Special Revenue Funds account in the Department of Conservation to the unappropriated surplus of the General Fund no later than June 30, 2003. This one-time transfer is to fund the retroactive portion of the forester position range change in Part B, section 1 of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19,900 from the Armory Rental Fund,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78,000 from the Emergency Response Operations, Other Special Revenue Funds account in the Department of Defense, Veterans and Emergency Management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20,000 from the Emergency Response,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es an Energy Conservation Small Business Revolving Loan Program Fund account in the Energy Conservation Division program within the Department of Economic and Community Development. The fund is a nonlapsing and interest-earning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1,500 from the Curriculum Training and Workshop,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6,905 from the Office of Energy Resources, Other Special Revenue Funds account in the Department of Economic and Community Development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22,211 from the Publications Revolving Fund,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60 from the Mellon III Grant,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629 from the Loss Prevention and Recovery,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43 from the Interactive Television, Other Special Revenue Funds account in the Department of Educat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3,977 from the Workshops and Training,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286,000 from the Maine Environmental Protection Fund, Other Special Revenue Funds account in the Department of Environmental Protect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30,000 from the Borrow Pit Regulation, Other Special Revenue Funds account in the Department of Environmental Protec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100,000 from the Governor's Contingent Account, General Fund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apses $117,664 in the Smart Growth Initiative account in the Executive Department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27,383 from the State Planning Office,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6,600 from the State Planning Office - Workshops and Training,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3,257 from the State Planning Office - Publications,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1,000 from the State Planning Office  - Energy Related Homes Program,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ransfers $432 from the State Planning Office - Maine Commission for Community Service, Other Special Revenue Funds account in the Executive Department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ransfers $86,086 from the Public Advocate Regulatory Fund,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transfers $50,615 from the Maine Health Data Organization, Other Special Revenue Funds account in the Maine Health Data Organiz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transfers $16,352 from the Maine Historic Preservation Commission, Other Special Revenue Funds account in the Maine State Historic Preservation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transfers $3,201,250 from the Maine State Housing Authority - HOME Fund, Other Special Revenue Funds account in the Maine State Housing Authori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S transfers $11,853 from the Human Rights Commission, Other Special Revenue Funds account in the Human Rights Commission to the unappropriated surplus of the General Fund no later than June 30, 2003. The intent of this transfer is to provide the funding for the General Fund appropriation request for the Human Rights Commission in Part A of this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transfers $58,126 from the Bureau of Medical Services, Other 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ransfers $136,913 from the unappropriated surplus of the General Fund to the Inland Fisheries and Wildlife Carrying Balances - GF account. This amount represents the adjustment difference between fiscal year 2001-02 actual and estimated revenues. These funds may be allotted by financial order in fiscal year 2002-03 to the Department of Inland Fisheries and Wildlife program upon recommendation of the State Budget Officer and approval of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apses $150,000 from the Inland Fisheries and Wildlife - Carrying General Fund account in the Department of Inland Fisheries and Wildlife to the General Fund in fiscal year 2002-03. These savings are available from funds set aside for the Hatchery Engineering project. The project costs will be paid from bond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168 from the Commissioner's Office, Other Special Revenue Funds account in the Department of Inland Fisheries and Wildlif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transfers $72,800 from the Supreme Judicial and Superior Courts, Other Special Revenue Funds account in the Judicial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es the Rehabilitation Services - Medicaid General Fund account in the Department of Labor as a nonlapsing carrying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apses $131,100 in the Governor's Training Initiative General Fund account in the Department of Labor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80,000 from the Employment Services Activity,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150,000 from the Blind and Visually Impaired, Other Special Revenue Funds account in the Department of Labor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87,504 from the Safety Education and Training Fund,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225,000 from the Watercraft Fund,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ransfers $150,000 from the Shellfish Fund, Other Special Revenue Funds account in the Department of Mar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17,670 from the Loss Prevention, Other Special Revenue Funds account in the Department of Marine Resources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1,591 from the Boat Sale Conversion,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8,176 from the Publications Revolving Fund, Other Special Revenue Funds account in the Maine State Museum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8,176 from the Private Contribution Revolving Fund, Other Special Revenue Funds account in the Maine State Museum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144,830 from the Office of Consumer Credit Regulation,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572,176 from the Bureau of Insurance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184,721 from the Bureau of Financial Institutions,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ransfers $1,166,916 from the Office of Licensing and Enforcement, Other Special Revenue Funds account in the Department of Professional and Financial Regulat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306,858 from the Office of Securities,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43,860 from the Board of Registration for Professional Engineers,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ransfers $57,589 from the Board of Licensure in Medicine, Other Special Revenue Funds account in the Department of Professional and Financial Regulat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ransfers $108,050 from the State Board of Nursing, Other Special Revenue Funds account in the Department of Professional and Financial Regul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325,787 from the Maine Criminal Justice Academy Tobacco Fines,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35,800 from the Bureau of Highway Safety - Defensive Driving, Other Special Revenue Funds account in the Department of Public Safety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123,301 from the Emergency Services Communication Bureau - E-911 Fund,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ransfers $408,185 from the Consumer Education Fund, Other Special Revenue Funds account in the Public Util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600,000 from the Conservation Administration Fund, Other Special Revenue Funds account in the Public Utilitie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transfers $129,714 from the Bureau of Administrative Services and Corporations, Other Special Revenue Funds account in the Department of the Secretary of Stat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207,102 from the Suspense Receivable, Other Special Revenue Funds account in the Department of Transportat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50,000 from the Railroad Assistance, Other Special Revenue Funds account in the Department of Transport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transfers $7,271,841 from the unallocated surplus of the Highway Fund to the unappropriated surplus of the General Fund, on or before June 30, 2003, as reimbursement for funds provided for highway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transfers $500,000 from the Operating Capital of the General Fund to the unappropriated surplus of the General Fund no later than June 30,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7(01)</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3 (LR: 1827 item 01) Unofficial Document created 02-04-2003 - 08:3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30:00Z</dcterms:created>
  <dc:creator>xx</dc:creator>
  <dc:description/>
  <dc:language>en-US</dc:language>
  <cp:lastModifiedBy>xx</cp:lastModifiedBy>
  <dcterms:modified xsi:type="dcterms:W3CDTF">2003-02-04T13:30:00Z</dcterms:modified>
  <cp:revision>1</cp:revision>
  <dc:subject/>
  <dc:title>Bill Draft Document_</dc:title>
</cp:coreProperties>
</file>