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640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404.  Personnel trained in cardiopulmonary resusci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chool administrative unit or private school shall ensure that all school personnel are certified in cardiopulmonary resusci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 school administrative unit or private school ensure that all school personnel are certified in cardiopulmonary resuscit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7 (LR: 0240 item 01) Unofficial Document created 01-21-2003 - 09:01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1:00Z</dcterms:created>
  <dc:creator>xx</dc:creator>
  <dc:description/>
  <dc:language>en-US</dc:language>
  <cp:lastModifiedBy>xx</cp:lastModifiedBy>
  <dcterms:modified xsi:type="dcterms:W3CDTF">2003-01-21T14:01:00Z</dcterms:modified>
  <cp:revision>1</cp:revision>
  <dc:subject/>
  <dc:title>Bill Draft Document_</dc:title>
</cp:coreProperties>
</file>