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ONCEPT DRAF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is a concept draft pursuant to Joint Rule 20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e bill proposes to establish a reinsurance mechanism for the small group health insurance market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72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784 (LR: 0072 item 01) Unofficial Document created 04-30-2001 - 20:54:5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1T00:54:00Z</dcterms:created>
  <dc:creator>billproc</dc:creator>
  <dc:description/>
  <dc:language>en-US</dc:language>
  <cp:lastModifiedBy>billproc</cp:lastModifiedBy>
  <dcterms:modified xsi:type="dcterms:W3CDTF">2001-05-01T00:54:00Z</dcterms:modified>
  <cp:revision>2</cp:revision>
  <dc:subject/>
  <dc:title>Bill Draft Document_</dc:title>
</cp:coreProperties>
</file>