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2,400 General Fund appropriation and the $3,600 Highway Fund allocation in fiscal year 2000-01 for the Bureau of State Police within the Department of Public Safety associated with the costs of providing forensic examination kits to all licensed hospitals and licensed health care practitioners. The Department of Public Safety will have to absorb these costs within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appropriation from the General Fund and the allocation from the Highway Fund to the Bureau of State Police that provides funding for the costs of providing forensic examination kits to hospitals and health care practition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94(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73 (LR: 3894 item 03) Unofficial Document created 04-11-2000 - 14:3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34:00Z</dcterms:created>
  <dc:creator>billproc</dc:creator>
  <dc:description/>
  <dc:language>en-US</dc:language>
  <cp:lastModifiedBy>billproc</cp:lastModifiedBy>
  <dcterms:modified xsi:type="dcterms:W3CDTF">2000-04-11T18:34:00Z</dcterms:modified>
  <cp:revision>2</cp:revision>
  <dc:subject/>
  <dc:title>Bill Draft Document_</dc:title>
</cp:coreProperties>
</file>