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ly 1,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 from Highway Fund.</w:t>
      </w:r>
      <w:r>
        <w:rPr/>
        <w:t xml:space="preserve">  There are allocated from the Highway Fund for the fiscal years ending June 30, 2000 and June 30, 2001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1,493</w:t>
        <w:tab/>
        <w:t>$2,29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increased cost of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51,493</w:t>
        <w:tab/>
        <w:t>2,29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4,130</w:t>
        <w:tab/>
        <w:t>120,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64</w:t>
        <w:tab/>
        <w:t>2,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7,294</w:t>
        <w:tab/>
        <w:t>12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the 60% Highway Fund share of funds for the approved reclassifications and range changes for 47 Police Communication Operator positions and 6 Police Communication Operator Supervisor positions as authorized by the Bureau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the 60% Highway Fund share of funds for the replacement of protective vests.  These funds will also provide a match for available grants to assist in the replacement of v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25,294</w:t>
        <w:tab/>
        <w:t>12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250</w:t>
        <w:tab/>
        <w:t xml:space="preserve">41,4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50)</w:t>
        <w:tab/>
        <w:t>(41,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for 4 part-time Motor Vehicle Service Representative positions to be located in the branch offices.  This proposal is intended to provide additional staffing in the branch offices in order to reduce the waiting time for </w:t>
      </w:r>
      <w:r>
        <w:br w:type="page"/>
      </w:r>
    </w:p>
    <w:p>
      <w:pPr>
        <w:pStyle w:val="Normal"/>
        <w:ind w:left="1296" w:right="4752" w:hanging="0"/>
        <w:jc w:val="both"/>
        <w:rPr/>
      </w:pPr>
      <w:r>
        <w:rPr/>
        <w:t>customers, which in some cases has been an hour or more. No additional headcount is required due to an intern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F STATE</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2,600</w:t>
        <w:tab/>
        <w:t>507,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increased costs of the annual maintenance program for bridges and transf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683</w:t>
        <w:tab/>
        <w:t>118,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9</w:t>
        <w:tab/>
        <w:t>5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252</w:t>
        <w:tab/>
        <w:t>119,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approve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19,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additional priority highway and bridge improvement projects through a transfer from General Fund unappropri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34,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3,0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0</w:t>
        <w:tab/>
        <w:t>3,544,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rom the Transportation Reserve Fund of the General Fund for the initial phase of the minor collector road program and unscheduled highway and bridg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additional funding for the highway maintenance mul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5,560</w:t>
        <w:tab/>
        <w:t>304,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costs of winter maintenance for an additional 55.84 miles of state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1,272</w:t>
        <w:tab/>
        <w:t>493,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0</w:t>
        <w:tab/>
        <w:t>2,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93,752</w:t>
        <w:tab/>
        <w:t>496,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approve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395,164</w:t>
        <w:tab/>
        <w:t>25,071,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3,371,951</w:t>
        <w:tab/>
        <w:t>27,485,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Allocations.</w:t>
      </w:r>
      <w:r>
        <w:rPr/>
        <w:t xml:space="preserve">  There are allocated from the Federal Expenditures Fund for the fiscal years ending June 3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000 and June 30, 2001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0</w:t>
        <w:tab/>
        <w:t>1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federal share of the additional priority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11,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4,044,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5,05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federal share  of projects to be funded from the Transportation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w:t>
        <w:tab/>
        <w:t xml:space="preserve">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a transfer from All Other to Personal Services within the federal rail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allocation of funds for the expanded pavement mark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000,000</w:t>
        <w:tab/>
        <w:t>24,05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2,000,000</w:t>
        <w:tab/>
        <w:t>24,05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Allocations.</w:t>
      </w:r>
      <w:r>
        <w:rPr/>
        <w:t xml:space="preserve">  There are allocated from Other Special Revenue funds for the fiscal years ending June 30, 2000 and June 30, 2001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5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municipal share of highway maintenanc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continue ongoing services provided to cities, towns and county governments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50,000</w:t>
        <w:tab/>
        <w:t>1,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750,000</w:t>
        <w:tab/>
        <w:t>$1,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s.</w:t>
      </w:r>
      <w:r>
        <w:rPr/>
        <w:t xml:space="preserve">  There are allocated from the Highway Fund for the fiscal years ending June 30, 2000 and June 30, 2001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2</w:t>
        <w:tab/>
        <w:t xml:space="preserve">$2,3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2)</w:t>
        <w:tab/>
        <w:t>(2,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16</w:t>
        <w:tab/>
        <w:t xml:space="preserve">12,4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16)</w:t>
        <w:tab/>
        <w:t>(12,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04</w:t>
        <w:tab/>
        <w:t xml:space="preserve">24,4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04)</w:t>
        <w:tab/>
        <w:t>(24,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28</w:t>
        <w:tab/>
        <w:t xml:space="preserve">6,9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28)</w:t>
        <w:tab/>
        <w:t>(6,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720</w:t>
        <w:tab/>
        <w:t xml:space="preserve">42,4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720)</w:t>
        <w:tab/>
        <w:t>(42,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04</w:t>
        <w:tab/>
        <w:t xml:space="preserve">30,1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04)</w:t>
        <w:tab/>
        <w:t>(30,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1</w:t>
        <w:tab/>
        <w:t xml:space="preserve">2,9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1)</w:t>
        <w:tab/>
        <w:t>(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llocations.</w:t>
      </w:r>
      <w:r>
        <w:rPr/>
        <w:t xml:space="preserve">  There are allocated from the Federal Expenditures Fund for the fiscal years ending June 30, 2000 and June 30, 2001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658</w:t>
        <w:tab/>
        <w:t xml:space="preserve">51,8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58)</w:t>
        <w:tab/>
        <w:t>(51,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llocations.</w:t>
      </w:r>
      <w:r>
        <w:rPr/>
        <w:t xml:space="preserve">  There are allocated from the Highway Garage Fund for the fiscal years ending June 30, 2000 and June 30, 2001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otor Transpor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13</w:t>
        <w:tab/>
        <w:t>9,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8,513</w:t>
        <w:tab/>
        <w:t>9,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8,513</w:t>
        <w:tab/>
        <w:t>$9,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rterial program.</w:t>
      </w:r>
      <w:r>
        <w:rPr/>
        <w:t xml:space="preserve">  In order to sustain and encourage economic activity in the State's rural areas, improvement of the rural arterial highway system to modern design standards is critical.  The Department of Transportation is directed to present biennial budgets that would result in the achievement of this objective within the next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Transfer authorized.</w:t>
      </w:r>
      <w:r>
        <w:rPr/>
        <w:t xml:space="preserve">  Notwithstanding the Maine Revised Statutes, Title 5, section 1585 or any other provision of law, for the fiscal years ending June 30, 2000 and June 30, 2001, the Commissioner of Transportation is authorized to transfer by financial order upon the recommendation of the State Budget Officer and approval by the Governor identified Personal Services Highway Fund savings not to exceed $2,500,000 to the Building Renovations Account. The financial order must identify the specific savings in Personal Services after assuming all costs for that program including collective bargaining costs.  The Commissioner of Transportation shall provide a report to the members of the Joint Standing Committee on Transportation detailing the financial adjustments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supplemental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supplemental allocations from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supplemental allocations from the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allocations from the Highway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allocations from the Federal Expenditures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allocations from the Highway Garage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establishes the improvement of the rural arterial highway system to modern design standards as an objective for the Department of Transportation to achieve within the next 10 yea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Commissioner of Transportation to transfer by financial order identified Personal Services Highway Fund savings not to exceed $2,500,000 to the Building Renovations Accou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44(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34 (LR: 3944 item 01) Unofficial Document created 01-31-2000 - 11:28: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28:00Z</dcterms:created>
  <dc:creator>billproc</dc:creator>
  <dc:description/>
  <dc:language>en-US</dc:language>
  <cp:lastModifiedBy>billproc</cp:lastModifiedBy>
  <dcterms:modified xsi:type="dcterms:W3CDTF">2000-01-31T16:28:00Z</dcterms:modified>
  <cp:revision>2</cp:revision>
  <dc:subject/>
  <dc:title>Bill Draft Document_</dc:title>
</cp:coreProperties>
</file>