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necessary to be prepared to assist the citizens of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not possible to predict when the State will experience a natural disaster or a state of emer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Maine Emergency Management Agency directed to develop program to provide food and other assistance in an emergency.  Resolved:</w:t>
      </w:r>
      <w:r>
        <w:rPr/>
        <w:t xml:space="preserve">  That the Department of Defense, Veterans and Emergency Management, Maine Emergency Management Agency is directed to work in conjunction with the Department of Agriculture, Food and Rural Resources and other food agencies to develop a program that will provide food and other assistance to citizens of the State for up to 3 months in the event of a natural disaster or state of emergency as declared by the Governor;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Purchase of food.  Resolved:</w:t>
      </w:r>
      <w:r>
        <w:rPr/>
        <w:t xml:space="preserve">  That the Department of Defense, Veterans and Emergency Management, Maine Emergency Management Agency is directed to purchase and store, within 30 days of enactment of this resolve, rice, beans or other food storable for at least one year sufficient to provide minimal sustenance to the citizens of the State for up to 3 months in the event of a natural disaster or state emergency as declared by the Governor;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Rotation of food in storage.  Resolved:</w:t>
      </w:r>
      <w:r>
        <w:rPr/>
        <w:t xml:space="preserve">  That the food stored for the purposes of feeding citizens of the State as described in sections 1 and 2 may, at the discretion of the Department of Defense, Veterans and Emergency Management, Maine Emergency Management Agency, either be replaced with a new supply before perishable items become unsuitable for consumption or be liquidated.  The items to be replaced or liquidated must be sold to the citizens of the Stat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uthorized to submit legislation.  Resolved:</w:t>
      </w:r>
      <w:r>
        <w:rPr/>
        <w:t xml:space="preserve">  That the Department of Defense, Veterans and Emergency Management, Maine Emergency Management Agency shall submit legislation during the First Regular Session of the 119th Legislature to carry out the purposes of sections 1 and 3;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5.  Effective date.  Resolved:</w:t>
      </w:r>
      <w:r>
        <w:rPr/>
        <w:t xml:space="preserve">  That a disaster relief food assistance program must be established by August 1, 1999;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llocation.  Resolved:</w:t>
      </w:r>
      <w:r>
        <w:rPr/>
        <w:t xml:space="preserve">  That there is allocated from the General Fund the sum of $50,000,000 for fiscal year 1999-00 to carry out the purposes of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directs the Department of Defense, Veterans and Emergency Management, Maine Emergency Management Agency to establish a disaster relief food assistance program to be effective August 1, 1999.  It also appropriates $50,000,000 for the purpose of having the department purchase items necessary for carrying out this resolv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54(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75 (LR: 2754 item 01) Unofficial Document created 03-09-1999 - 11:16:1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9T16:16:00Z</dcterms:created>
  <dc:creator>billproc</dc:creator>
  <dc:description/>
  <dc:language>en-US</dc:language>
  <cp:lastModifiedBy>billproc</cp:lastModifiedBy>
  <dcterms:modified xsi:type="dcterms:W3CDTF">1999-03-09T16:16:00Z</dcterms:modified>
  <cp:revision>2</cp:revision>
  <dc:subject/>
  <dc:title>Bill Draft Document_</dc:title>
</cp:coreProperties>
</file>